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ОБЩЕЕ ПОЛОЖЕНИЕ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первичной  профсоюзной организации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(с изменениями от  16.09.2009г.- Постановление Пленума ЦК Профсоюза №5/8)</w:t>
      </w:r>
    </w:p>
    <w:p>
      <w:pPr>
        <w:pStyle w:val="Normal"/>
        <w:ind w:left="1080" w:right="1200" w:firstLine="9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0" w:after="0"/>
        <w:ind w:left="1080" w:right="1200" w:firstLine="960"/>
        <w:rPr>
          <w:color w:val="000000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Arial" w:ascii="Arial" w:hAnsi="Arial"/>
        </w:rPr>
        <w:instrText xml:space="preserve"> HYPERLINK "http://www.profgeo.ru/dc/prof/pol_3.htm" \l "1.%231."</w:instrTex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2"/>
          <w:szCs w:val="22"/>
        </w:rPr>
        <w:t>1.</w: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b/>
          <w:bCs/>
          <w:color w:val="0000FF"/>
          <w:sz w:val="22"/>
          <w:szCs w:val="22"/>
          <w:u w:val="single"/>
        </w:rPr>
        <w:t> </w:t>
      </w:r>
      <w:r>
        <w:rPr>
          <w:rStyle w:val="InternetLink"/>
          <w:rFonts w:cs="Arial" w:ascii="Arial" w:hAnsi="Arial"/>
          <w:b/>
          <w:bCs/>
          <w:sz w:val="22"/>
          <w:szCs w:val="22"/>
        </w:rPr>
        <w:t>Общие положения. Цели и задачи.  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                                  </w:t>
      </w:r>
    </w:p>
    <w:p>
      <w:pPr>
        <w:pStyle w:val="Heading1"/>
        <w:spacing w:before="0" w:after="0"/>
        <w:ind w:left="1080" w:right="1200" w:firstLine="960"/>
        <w:rPr>
          <w:color w:val="000000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Arial" w:ascii="Arial" w:hAnsi="Arial"/>
        </w:rPr>
        <w:instrText xml:space="preserve"> HYPERLINK "http://www.profgeo.ru/dc/prof/pol_3.htm" \l "I.%23I."</w:instrTex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2"/>
          <w:szCs w:val="22"/>
        </w:rPr>
        <w:t>2. Права и обязанности первичной профсоюзной организации  </w: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end"/>
      </w:r>
    </w:p>
    <w:p>
      <w:pPr>
        <w:pStyle w:val="Heading1"/>
        <w:spacing w:before="0" w:after="0"/>
        <w:ind w:left="1080" w:right="1200" w:firstLine="960"/>
        <w:rPr>
          <w:color w:val="000000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Arial" w:ascii="Arial" w:hAnsi="Arial"/>
        </w:rPr>
        <w:instrText xml:space="preserve"> HYPERLINK "http://www.profgeo.ru/dc/prof/pol_3.htm" \l "III.%23III."</w:instrTex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2"/>
          <w:szCs w:val="22"/>
        </w:rPr>
        <w:t>3. Структура и органы первичной профсоюзной организации</w: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b/>
          <w:bCs/>
          <w:color w:val="0000FF"/>
          <w:sz w:val="22"/>
          <w:szCs w:val="22"/>
          <w:u w:val="single"/>
        </w:rPr>
        <w:t> 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                    </w:t>
      </w:r>
    </w:p>
    <w:p>
      <w:pPr>
        <w:pStyle w:val="Heading1"/>
        <w:spacing w:before="0" w:after="0"/>
        <w:ind w:left="1080" w:right="1200" w:firstLine="960"/>
        <w:rPr>
          <w:color w:val="000000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instrText xml:space="preserve"> HYPERLINK "http://www.profgeo.ru/dc/prof/pol_3.htm" \l "3.4.%233.4."</w:instrText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fldChar w:fldCharType="separate"/>
      </w:r>
      <w:r>
        <w:rPr>
          <w:rStyle w:val="InternetLink"/>
          <w:rFonts w:cs="Symbol" w:ascii="Symbol" w:hAnsi="Symbol"/>
          <w:b/>
          <w:bCs/>
          <w:sz w:val="22"/>
          <w:szCs w:val="22"/>
        </w:rPr>
        <w:t>·</w:t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fldChar w:fldCharType="end"/>
      </w:r>
      <w:r>
        <w:rPr>
          <w:rStyle w:val="InternetLink"/>
          <w:b/>
          <w:bCs/>
          <w:color w:val="0000FF"/>
          <w:sz w:val="14"/>
          <w:szCs w:val="14"/>
          <w:u w:val="single"/>
        </w:rPr>
        <w:t> </w:t>
      </w:r>
      <w:r>
        <w:rPr>
          <w:rStyle w:val="InternetLink"/>
          <w:rFonts w:cs="Arial" w:ascii="Arial" w:hAnsi="Arial"/>
          <w:b/>
          <w:bCs/>
          <w:sz w:val="22"/>
          <w:szCs w:val="22"/>
        </w:rPr>
        <w:t>Органы первичной профорганизации    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            </w:t>
      </w:r>
    </w:p>
    <w:p>
      <w:pPr>
        <w:pStyle w:val="Heading1"/>
        <w:spacing w:before="0" w:after="0"/>
        <w:ind w:left="1080" w:right="1200" w:firstLine="960"/>
        <w:rPr>
          <w:color w:val="000000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instrText xml:space="preserve"> HYPERLINK "http://www.profgeo.ru/dc/prof/pol_3.htm" \l "3.5.%233.5."</w:instrText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fldChar w:fldCharType="separate"/>
      </w:r>
      <w:r>
        <w:rPr>
          <w:rStyle w:val="InternetLink"/>
          <w:rFonts w:cs="Symbol" w:ascii="Symbol" w:hAnsi="Symbol"/>
          <w:b/>
          <w:bCs/>
          <w:sz w:val="22"/>
          <w:szCs w:val="22"/>
        </w:rPr>
        <w:t>·</w:t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fldChar w:fldCharType="end"/>
      </w:r>
      <w:r>
        <w:rPr>
          <w:rStyle w:val="InternetLink"/>
          <w:b/>
          <w:bCs/>
          <w:color w:val="0000FF"/>
          <w:sz w:val="14"/>
          <w:szCs w:val="14"/>
          <w:u w:val="single"/>
        </w:rPr>
        <w:t> </w:t>
      </w:r>
      <w:r>
        <w:rPr>
          <w:rStyle w:val="InternetLink"/>
          <w:rFonts w:cs="Arial" w:ascii="Arial" w:hAnsi="Arial"/>
          <w:b/>
          <w:bCs/>
          <w:sz w:val="22"/>
          <w:szCs w:val="22"/>
        </w:rPr>
        <w:t>Профсоюзное собрание (конференция)    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          </w:t>
      </w:r>
    </w:p>
    <w:p>
      <w:pPr>
        <w:pStyle w:val="Heading1"/>
        <w:spacing w:before="0" w:after="0"/>
        <w:ind w:left="1080" w:right="1200" w:firstLine="960"/>
        <w:rPr>
          <w:color w:val="000000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instrText xml:space="preserve"> HYPERLINK "http://www.profgeo.ru/dc/prof/pol_3.htm" \l "3.14.%233.14."</w:instrText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fldChar w:fldCharType="separate"/>
      </w:r>
      <w:r>
        <w:rPr>
          <w:rStyle w:val="InternetLink"/>
          <w:rFonts w:cs="Symbol" w:ascii="Symbol" w:hAnsi="Symbol"/>
          <w:b/>
          <w:bCs/>
          <w:sz w:val="22"/>
          <w:szCs w:val="22"/>
        </w:rPr>
        <w:t>·</w:t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fldChar w:fldCharType="end"/>
      </w:r>
      <w:r>
        <w:rPr>
          <w:rStyle w:val="InternetLink"/>
          <w:b/>
          <w:bCs/>
          <w:color w:val="0000FF"/>
          <w:sz w:val="14"/>
          <w:szCs w:val="14"/>
          <w:u w:val="single"/>
        </w:rPr>
        <w:t> </w:t>
      </w:r>
      <w:r>
        <w:rPr>
          <w:rStyle w:val="InternetLink"/>
          <w:rFonts w:cs="Arial" w:ascii="Arial" w:hAnsi="Arial"/>
          <w:b/>
          <w:bCs/>
          <w:sz w:val="22"/>
          <w:szCs w:val="22"/>
        </w:rPr>
        <w:t>Профсоюзный комитет (профорганизатор) 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      </w:t>
      </w:r>
    </w:p>
    <w:p>
      <w:pPr>
        <w:pStyle w:val="Heading1"/>
        <w:spacing w:before="0" w:after="0"/>
        <w:ind w:left="1080" w:right="1200" w:firstLine="960"/>
        <w:rPr>
          <w:color w:val="000000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instrText xml:space="preserve"> HYPERLINK "http://www.profgeo.ru/dc/prof/pol_3.htm" \l "3.21.%233.21."</w:instrText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fldChar w:fldCharType="separate"/>
      </w:r>
      <w:r>
        <w:rPr>
          <w:rStyle w:val="InternetLink"/>
          <w:rFonts w:cs="Symbol" w:ascii="Symbol" w:hAnsi="Symbol"/>
          <w:b/>
          <w:bCs/>
          <w:sz w:val="22"/>
          <w:szCs w:val="22"/>
        </w:rPr>
        <w:t>·</w:t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fldChar w:fldCharType="end"/>
      </w:r>
      <w:r>
        <w:rPr>
          <w:rStyle w:val="InternetLink"/>
          <w:b/>
          <w:bCs/>
          <w:color w:val="0000FF"/>
          <w:sz w:val="14"/>
          <w:szCs w:val="14"/>
          <w:u w:val="single"/>
        </w:rPr>
        <w:t> </w:t>
      </w:r>
      <w:r>
        <w:rPr>
          <w:rStyle w:val="InternetLink"/>
          <w:rFonts w:cs="Arial" w:ascii="Arial" w:hAnsi="Arial"/>
          <w:b/>
          <w:bCs/>
          <w:sz w:val="22"/>
          <w:szCs w:val="22"/>
        </w:rPr>
        <w:t>Президиум профсоюзного комитета     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            </w:t>
      </w:r>
    </w:p>
    <w:p>
      <w:pPr>
        <w:pStyle w:val="Heading1"/>
        <w:spacing w:before="0" w:after="0"/>
        <w:ind w:left="1080" w:right="1200" w:firstLine="960"/>
        <w:rPr>
          <w:color w:val="000000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instrText xml:space="preserve"> HYPERLINK "http://www.profgeo.ru/dc/prof/pol_3.htm" \l "3.22.%233.22."</w:instrText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fldChar w:fldCharType="separate"/>
      </w:r>
      <w:r>
        <w:rPr>
          <w:rStyle w:val="InternetLink"/>
          <w:rFonts w:cs="Symbol" w:ascii="Symbol" w:hAnsi="Symbol"/>
          <w:b/>
          <w:bCs/>
          <w:sz w:val="22"/>
          <w:szCs w:val="22"/>
        </w:rPr>
        <w:t>·</w:t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fldChar w:fldCharType="end"/>
      </w:r>
      <w:r>
        <w:rPr>
          <w:rStyle w:val="InternetLink"/>
          <w:b/>
          <w:bCs/>
          <w:color w:val="0000FF"/>
          <w:sz w:val="14"/>
          <w:szCs w:val="14"/>
          <w:u w:val="single"/>
        </w:rPr>
        <w:t> </w:t>
      </w:r>
      <w:r>
        <w:rPr>
          <w:rStyle w:val="InternetLink"/>
          <w:rFonts w:cs="Arial" w:ascii="Arial" w:hAnsi="Arial"/>
          <w:b/>
          <w:bCs/>
          <w:sz w:val="22"/>
          <w:szCs w:val="22"/>
        </w:rPr>
        <w:t>Председатель профсоюзного комитета  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           </w:t>
      </w:r>
    </w:p>
    <w:p>
      <w:pPr>
        <w:pStyle w:val="Heading1"/>
        <w:spacing w:before="0" w:after="0"/>
        <w:ind w:left="1080" w:right="1200" w:firstLine="960"/>
        <w:rPr>
          <w:color w:val="000000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instrText xml:space="preserve"> HYPERLINK "http://www.profgeo.ru/dc/prof/pol_3.htm" \l "3.26.%233.26."</w:instrText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fldChar w:fldCharType="separate"/>
      </w:r>
      <w:r>
        <w:rPr>
          <w:rStyle w:val="InternetLink"/>
          <w:rFonts w:cs="Symbol" w:ascii="Symbol" w:hAnsi="Symbol"/>
          <w:b/>
          <w:bCs/>
          <w:sz w:val="22"/>
          <w:szCs w:val="22"/>
        </w:rPr>
        <w:t>·</w:t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fldChar w:fldCharType="end"/>
      </w:r>
      <w:r>
        <w:rPr>
          <w:rStyle w:val="InternetLink"/>
          <w:b/>
          <w:bCs/>
          <w:color w:val="0000FF"/>
          <w:sz w:val="14"/>
          <w:szCs w:val="14"/>
          <w:u w:val="single"/>
        </w:rPr>
        <w:t> </w:t>
      </w:r>
      <w:r>
        <w:rPr>
          <w:rStyle w:val="InternetLink"/>
          <w:rFonts w:cs="Arial" w:ascii="Arial" w:hAnsi="Arial"/>
          <w:b/>
          <w:bCs/>
          <w:sz w:val="22"/>
          <w:szCs w:val="22"/>
        </w:rPr>
        <w:t>Цеховой комитет (профбюро)  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                         </w:t>
      </w:r>
    </w:p>
    <w:p>
      <w:pPr>
        <w:pStyle w:val="Heading1"/>
        <w:spacing w:before="0" w:after="0"/>
        <w:ind w:left="1080" w:right="1200" w:firstLine="960"/>
        <w:rPr>
          <w:color w:val="000000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instrText xml:space="preserve"> HYPERLINK "http://www.profgeo.ru/dc/prof/pol_3.htm" \l "3.28.%233.28."</w:instrText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fldChar w:fldCharType="separate"/>
      </w:r>
      <w:r>
        <w:rPr>
          <w:rStyle w:val="InternetLink"/>
          <w:rFonts w:cs="Symbol" w:ascii="Symbol" w:hAnsi="Symbol"/>
          <w:b/>
          <w:bCs/>
          <w:sz w:val="22"/>
          <w:szCs w:val="22"/>
        </w:rPr>
        <w:t>·</w:t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fldChar w:fldCharType="end"/>
      </w:r>
      <w:r>
        <w:rPr>
          <w:rStyle w:val="InternetLink"/>
          <w:b/>
          <w:bCs/>
          <w:color w:val="0000FF"/>
          <w:sz w:val="14"/>
          <w:szCs w:val="14"/>
          <w:u w:val="single"/>
        </w:rPr>
        <w:t> </w:t>
      </w:r>
      <w:r>
        <w:rPr>
          <w:rStyle w:val="InternetLink"/>
          <w:rFonts w:cs="Arial" w:ascii="Arial" w:hAnsi="Arial"/>
          <w:b/>
          <w:bCs/>
          <w:sz w:val="22"/>
          <w:szCs w:val="22"/>
        </w:rPr>
        <w:t>Профгрупорг   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                                                      </w:t>
      </w:r>
    </w:p>
    <w:p>
      <w:pPr>
        <w:pStyle w:val="Heading1"/>
        <w:spacing w:before="0" w:after="0"/>
        <w:ind w:left="1080" w:right="1200" w:firstLine="960"/>
        <w:rPr>
          <w:color w:val="000000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instrText xml:space="preserve"> HYPERLINK "http://www.profgeo.ru/dc/prof/pol_3.htm" \l "3.29.%233.29."</w:instrText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fldChar w:fldCharType="separate"/>
      </w:r>
      <w:r>
        <w:rPr>
          <w:rStyle w:val="InternetLink"/>
          <w:rFonts w:cs="Symbol" w:ascii="Symbol" w:hAnsi="Symbol"/>
          <w:b/>
          <w:bCs/>
          <w:sz w:val="22"/>
          <w:szCs w:val="22"/>
        </w:rPr>
        <w:t>·</w:t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fldChar w:fldCharType="end"/>
      </w:r>
      <w:r>
        <w:rPr>
          <w:rStyle w:val="InternetLink"/>
          <w:b/>
          <w:bCs/>
          <w:color w:val="0000FF"/>
          <w:sz w:val="14"/>
          <w:szCs w:val="14"/>
          <w:u w:val="single"/>
        </w:rPr>
        <w:t> </w:t>
      </w:r>
      <w:r>
        <w:rPr>
          <w:rStyle w:val="InternetLink"/>
          <w:rFonts w:cs="Arial" w:ascii="Arial" w:hAnsi="Arial"/>
          <w:b/>
          <w:bCs/>
          <w:sz w:val="22"/>
          <w:szCs w:val="22"/>
        </w:rPr>
        <w:t>Доверенное лицо профкома 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                               </w:t>
      </w:r>
    </w:p>
    <w:p>
      <w:pPr>
        <w:pStyle w:val="Heading1"/>
        <w:spacing w:before="0" w:after="0"/>
        <w:ind w:left="1080" w:right="1200" w:firstLine="960"/>
        <w:rPr>
          <w:color w:val="000000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instrText xml:space="preserve"> HYPERLINK "http://www.profgeo.ru/dc/prof/pol_3.htm" \l "3.30.%233.30."</w:instrText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fldChar w:fldCharType="separate"/>
      </w:r>
      <w:r>
        <w:rPr>
          <w:rStyle w:val="InternetLink"/>
          <w:rFonts w:cs="Symbol" w:ascii="Symbol" w:hAnsi="Symbol"/>
          <w:b/>
          <w:bCs/>
          <w:sz w:val="22"/>
          <w:szCs w:val="22"/>
        </w:rPr>
        <w:t>·</w:t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fldChar w:fldCharType="end"/>
      </w:r>
      <w:r>
        <w:rPr>
          <w:rStyle w:val="InternetLink"/>
          <w:b/>
          <w:bCs/>
          <w:color w:val="0000FF"/>
          <w:sz w:val="14"/>
          <w:szCs w:val="14"/>
          <w:u w:val="single"/>
        </w:rPr>
        <w:t> </w:t>
      </w:r>
      <w:r>
        <w:rPr>
          <w:rStyle w:val="InternetLink"/>
          <w:rFonts w:cs="Arial" w:ascii="Arial" w:hAnsi="Arial"/>
          <w:b/>
          <w:bCs/>
          <w:sz w:val="22"/>
          <w:szCs w:val="22"/>
        </w:rPr>
        <w:t>Профсоюзный представитель 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                            </w:t>
      </w:r>
    </w:p>
    <w:p>
      <w:pPr>
        <w:pStyle w:val="Heading1"/>
        <w:spacing w:before="0" w:after="0"/>
        <w:ind w:left="1080" w:right="1200" w:firstLine="960"/>
        <w:rPr>
          <w:color w:val="000000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instrText xml:space="preserve"> HYPERLINK "http://www.profgeo.ru/dc/prof/pol_3.htm" \l "3.31.%233.31."</w:instrText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fldChar w:fldCharType="separate"/>
      </w:r>
      <w:r>
        <w:rPr>
          <w:rStyle w:val="InternetLink"/>
          <w:rFonts w:cs="Symbol" w:ascii="Symbol" w:hAnsi="Symbol"/>
          <w:b/>
          <w:bCs/>
          <w:sz w:val="22"/>
          <w:szCs w:val="22"/>
        </w:rPr>
        <w:t>·</w:t>
      </w:r>
      <w:r>
        <w:rPr>
          <w:rStyle w:val="InternetLink"/>
          <w:sz w:val="22"/>
          <w:b/>
          <w:szCs w:val="22"/>
          <w:bCs/>
          <w:rFonts w:cs="Symbol" w:ascii="Symbol" w:hAnsi="Symbol"/>
        </w:rPr>
        <w:fldChar w:fldCharType="end"/>
      </w:r>
      <w:r>
        <w:rPr>
          <w:rStyle w:val="InternetLink"/>
          <w:b/>
          <w:bCs/>
          <w:color w:val="0000FF"/>
          <w:sz w:val="14"/>
          <w:szCs w:val="14"/>
          <w:u w:val="single"/>
        </w:rPr>
        <w:t> </w:t>
      </w:r>
      <w:r>
        <w:rPr>
          <w:rStyle w:val="InternetLink"/>
          <w:rFonts w:cs="Arial" w:ascii="Arial" w:hAnsi="Arial"/>
          <w:b/>
          <w:bCs/>
          <w:sz w:val="22"/>
          <w:szCs w:val="22"/>
        </w:rPr>
        <w:t>Контрольно-ревизионная комиссия 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                  </w:t>
      </w:r>
    </w:p>
    <w:p>
      <w:pPr>
        <w:pStyle w:val="Heading1"/>
        <w:spacing w:before="0" w:after="0"/>
        <w:ind w:left="1080" w:right="1200" w:firstLine="960"/>
        <w:rPr>
          <w:color w:val="000000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Arial" w:ascii="Arial" w:hAnsi="Arial"/>
        </w:rPr>
        <w:instrText xml:space="preserve"> HYPERLINK "http://www.profgeo.ru/dc/prof/pol_3.htm" \l "IV.%23IV."</w:instrTex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2"/>
          <w:szCs w:val="22"/>
        </w:rPr>
        <w:t>4.</w: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end"/>
      </w:r>
      <w:r>
        <w:rPr>
          <w:rStyle w:val="InternetLink"/>
          <w:b/>
          <w:bCs/>
          <w:sz w:val="14"/>
          <w:szCs w:val="14"/>
        </w:rPr>
        <w:t>   </w:t>
      </w:r>
      <w:r>
        <w:rPr>
          <w:rStyle w:val="InternetLink"/>
          <w:rFonts w:cs="Arial" w:ascii="Arial" w:hAnsi="Arial"/>
          <w:b/>
          <w:bCs/>
          <w:sz w:val="22"/>
          <w:szCs w:val="22"/>
        </w:rPr>
        <w:t>Финансы и имущество первичной профсоюзной организации   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                 </w:t>
      </w:r>
    </w:p>
    <w:p>
      <w:pPr>
        <w:pStyle w:val="Heading1"/>
        <w:spacing w:before="0" w:after="0"/>
        <w:ind w:left="1080" w:right="1200" w:firstLine="960"/>
        <w:rPr>
          <w:color w:val="000000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Arial" w:ascii="Arial" w:hAnsi="Arial"/>
        </w:rPr>
        <w:instrText xml:space="preserve"> HYPERLINK "http://www.profgeo.ru/dc/prof/pol_3.htm" \l "V._%23V._"</w:instrTex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2"/>
          <w:szCs w:val="22"/>
        </w:rPr>
        <w:t>5.</w: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end"/>
      </w:r>
      <w:r>
        <w:rPr>
          <w:rStyle w:val="InternetLink"/>
          <w:b/>
          <w:bCs/>
          <w:sz w:val="14"/>
          <w:szCs w:val="14"/>
        </w:rPr>
        <w:t>   </w:t>
      </w:r>
      <w:r>
        <w:rPr>
          <w:rStyle w:val="InternetLink"/>
          <w:rFonts w:cs="Arial" w:ascii="Arial" w:hAnsi="Arial"/>
          <w:b/>
          <w:bCs/>
          <w:sz w:val="22"/>
          <w:szCs w:val="22"/>
        </w:rPr>
        <w:t>Реорганизация, прекращение деятельности и ликвидация первичной профсоюзной организации    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                </w:t>
      </w:r>
    </w:p>
    <w:p>
      <w:pPr>
        <w:pStyle w:val="Heading1"/>
        <w:spacing w:before="0" w:after="0"/>
        <w:ind w:left="1080" w:right="1200" w:firstLine="960"/>
        <w:rPr>
          <w:color w:val="000000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Arial" w:ascii="Arial" w:hAnsi="Arial"/>
        </w:rPr>
        <w:instrText xml:space="preserve"> HYPERLINK "http://www.profgeo.ru/dc/prof/pol_3.htm" \l "VI._%23VI._"</w:instrTex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2"/>
          <w:szCs w:val="22"/>
        </w:rPr>
        <w:t>6.</w: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b/>
          <w:bCs/>
          <w:color w:val="0000FF"/>
          <w:sz w:val="22"/>
          <w:szCs w:val="22"/>
          <w:u w:val="single"/>
        </w:rPr>
        <w:t> </w:t>
      </w:r>
      <w:r>
        <w:rPr>
          <w:rStyle w:val="InternetLink"/>
          <w:rFonts w:cs="Arial" w:ascii="Arial" w:hAnsi="Arial"/>
          <w:b/>
          <w:bCs/>
          <w:sz w:val="22"/>
          <w:szCs w:val="22"/>
        </w:rPr>
        <w:t> </w:t>
      </w:r>
      <w:r>
        <w:rPr>
          <w:rStyle w:val="InternetLink"/>
          <w:rFonts w:cs="Arial" w:ascii="Arial" w:hAnsi="Arial"/>
          <w:b/>
          <w:bCs/>
          <w:color w:val="0000FF"/>
          <w:sz w:val="22"/>
          <w:szCs w:val="22"/>
          <w:u w:val="single"/>
        </w:rPr>
        <w:t> </w:t>
      </w:r>
      <w:r>
        <w:rPr>
          <w:rStyle w:val="InternetLink"/>
          <w:rFonts w:cs="Arial" w:ascii="Arial" w:hAnsi="Arial"/>
          <w:b/>
          <w:bCs/>
          <w:sz w:val="22"/>
          <w:szCs w:val="22"/>
        </w:rPr>
        <w:t>Заключительные положения    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                                       </w:t>
      </w:r>
    </w:p>
    <w:p>
      <w:pPr>
        <w:pStyle w:val="Heading1"/>
        <w:spacing w:before="0" w:after="0"/>
        <w:ind w:left="1080" w:right="1200" w:firstLine="960"/>
        <w:rPr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 </w:t>
      </w:r>
    </w:p>
    <w:p>
      <w:pPr>
        <w:pStyle w:val="Normal"/>
        <w:ind w:left="1080" w:right="1200" w:firstLine="96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bookmarkStart w:id="0" w:name="1."/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ОБЩИЕ ПОЛОЖЕНИЯ. ЦЕЛИ И ЗАДАЧ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Первичная профсоюзная организация (в дальнейшем – первичная организация, профсоюзная организация) – добровольное объединение членов профсоюза, работающих (обучающихся), как правило, на одном предприятии, в одном учреждении, в одной организации, в учебном заведении, а также в филиалах, представительствах и иных обособленных подразделениях, независимо от форм собственности и подчинённости или по месту жительства, действующее на основании Устава профсоюза и настоящего Положения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Style w:val="Grame"/>
          <w:rFonts w:cs="Arial" w:ascii="Arial" w:hAnsi="Arial"/>
          <w:color w:val="000000"/>
          <w:sz w:val="20"/>
          <w:szCs w:val="20"/>
        </w:rPr>
        <w:t>1.2. Первичная организация создаётся  по производственному или профессиональному  признаку для представительства и защиты прав и интересов членов Профсоюза по вопросам трудовых и связанных с трудом отношений, а в области коллективных прав и интересов- всех работников независимо от членства в профсоюзе в случае наделения её полномочиями на это в установленном Законом порядке.</w:t>
      </w:r>
    </w:p>
    <w:p>
      <w:pPr>
        <w:pStyle w:val="Lis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.3. Решение о создании первичной профсоюзной организации принимается собранием учредителей (не менее 3-х физических лиц)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предприятии, в учреждении, организации любой формы собственности или по месту жительства. Создание организации может инициировать вышестоящий профсоюзный орган.</w:t>
      </w:r>
    </w:p>
    <w:p>
      <w:pPr>
        <w:pStyle w:val="Lis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Первичные профсоюзные организации могут объединяться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обровольной основе в территориальные (районные, групповые, региональные, республиканские и др.)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рганизации.</w:t>
      </w:r>
    </w:p>
    <w:p>
      <w:pPr>
        <w:pStyle w:val="Style14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Члены нескольких малочисленных первичных организаций на территории (по месту жительства) могут создать объединенный профсоюзный комитет либо территориальную организацию.</w:t>
      </w:r>
    </w:p>
    <w:p>
      <w:pPr>
        <w:pStyle w:val="Style14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. Первичная профсоюзная организация ставится на учет вышестоящим профсоюзным органом по её заявлению, о чем ей выдается соответствующее Свидетельство, а для приобретения прав юридического лица, регистрируется в территориальном государственном регистрирующем органе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7. Профсоюзная организация может сниматься 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pelle"/>
          <w:rFonts w:cs="Arial" w:ascii="Arial" w:hAnsi="Arial"/>
          <w:color w:val="000000"/>
          <w:sz w:val="20"/>
          <w:szCs w:val="20"/>
        </w:rPr>
        <w:t>профобслужива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исключаться из состава Профсоюза вышестоящим органом пр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систематическ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pelle"/>
          <w:rFonts w:cs="Arial" w:ascii="Arial" w:hAnsi="Arial"/>
          <w:color w:val="000000"/>
          <w:sz w:val="20"/>
          <w:szCs w:val="20"/>
        </w:rPr>
        <w:t>неперечислен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фсоюзных взносов в течение года и за иные нарушения требований Устава профсоюза, Положения о территориальной (республиканской, краевой, областной, региональной) организации и Положения о территориальной профорганизации предприят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8. Профсоюзная организац</w:t>
      </w:r>
      <w:r>
        <w:rPr>
          <w:rStyle w:val="Grame"/>
          <w:rFonts w:cs="Arial" w:ascii="Arial" w:hAnsi="Arial"/>
          <w:color w:val="000000"/>
          <w:sz w:val="20"/>
          <w:szCs w:val="20"/>
        </w:rPr>
        <w:t>ия и её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ыборные органы  осуществляют свою деятельность  в соответствии с Уставом профессионального союза, настоящим Положением, действующим законодательством Российской Федерации, общепризнанными нормами международного права, а также соглашениями и коллективными договорами, заключаемыми Профессиональным союзом и его органами.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9. Первичная  организация независима в своей деятельности от структур хозяйственного управления,  государственных органов, политических и других общественных объединений, им не подотчетна и не подконтрольна, строит свои отношения на принципах равноправного сотрудничества и социального партнёрств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Style w:val="Grame"/>
          <w:rFonts w:cs="Arial" w:ascii="Arial" w:hAnsi="Arial"/>
          <w:color w:val="000000"/>
          <w:sz w:val="20"/>
          <w:szCs w:val="20"/>
        </w:rPr>
        <w:t>1.10. При изменении организационно-правового статуса  предприятия, учреждения  или организации, реорганизации (слияние, присоединение, разделение, выделение, преобразование), а также создании новых предприятий с переводом (переходом) в него работников из предприятия, где действует профорганизация, первичная профсоюзная организация и её выборные органы продолжают осуществлять свои полномочия  в полном объёме со всеми имущественными и иными правами  и обязательствами  перед членами Профсоюза до проведения собрания (конференции</w:t>
      </w:r>
      <w:r>
        <w:rPr>
          <w:rFonts w:cs="Arial" w:ascii="Arial" w:hAnsi="Arial"/>
          <w:color w:val="000000"/>
          <w:sz w:val="20"/>
          <w:szCs w:val="20"/>
        </w:rPr>
        <w:t>) по реорганизации профсоюзной организации  или иного решен</w:t>
      </w:r>
      <w:r>
        <w:rPr>
          <w:rStyle w:val="Grame"/>
          <w:rFonts w:cs="Arial" w:ascii="Arial" w:hAnsi="Arial"/>
          <w:color w:val="000000"/>
          <w:sz w:val="20"/>
          <w:szCs w:val="20"/>
        </w:rPr>
        <w:t>ия о её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альнейшей деятельност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слиянии предприятий профсоюзные комитеты первичных организаций могут, до проведения общего собрания (конференции), создать на совместном заседании объединенный профком и избрать из его состава руководителей объединенной организац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1. Профсоюзная организация   осуществляет приём в члены Профсоюза, ведёт их учёт, реализует права, обязанность и ответственность членов Профсоюза, применяет меры воздействия и поощрения в соответствии с Уставом профессионального союз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учетом специфики деятельности  организации её выборный орган (Профком) право приёма в члены Профсоюза может предоставлять участковой, цеховой организации или профсоюзной группе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ов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принятом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члены Профсоюза выдаётся профсоюзный билет, на него заводится учётная карточк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2. Решения вышестоящих органов Профсоюза и территориальной организации  является обязательным для профсоюзной организац</w:t>
      </w:r>
      <w:r>
        <w:rPr>
          <w:rStyle w:val="Grame"/>
          <w:rFonts w:cs="Arial" w:ascii="Arial" w:hAnsi="Arial"/>
          <w:color w:val="000000"/>
          <w:sz w:val="20"/>
          <w:szCs w:val="20"/>
        </w:rPr>
        <w:t>ии и её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ыборного орган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3. Права и обязанности первичной профсоюзной организации как юридического лица реализуются выборными органами, действующими в пределах, установленных законодательством, Уставом профсоюза и настоящим Положение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а первичной профсоюзной организации по рассмотрению проектов локальных нормативных актов  работодателя в соответствии с действующим законодательством, заключению коллективного договора и др. могут передаваться цеховой профсоюзной организации, наделённой правами первичной профорганизации в установленном настоящим Положением порядке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1"/>
        <w:spacing w:before="0" w:after="0"/>
        <w:ind w:firstLine="54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</w:t>
      </w:r>
      <w:bookmarkStart w:id="1" w:name="I."/>
      <w:r>
        <w:rPr>
          <w:rFonts w:cs="Arial" w:ascii="Arial" w:hAnsi="Arial"/>
          <w:color w:val="000000"/>
          <w:sz w:val="20"/>
          <w:szCs w:val="20"/>
        </w:rPr>
        <w:t>I.</w:t>
      </w:r>
      <w:bookmarkEnd w:id="1"/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АВА И ОБЯЗАННОСТИ ПЕРВИЧНОЙ ПРОФСОЮЗНОЙ ОРГАНИЗАЦИИ.</w:t>
      </w:r>
    </w:p>
    <w:p>
      <w:pPr>
        <w:pStyle w:val="Lis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Lis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вичная профсоюзная организация имеет право:</w:t>
      </w:r>
    </w:p>
    <w:p>
      <w:pPr>
        <w:pStyle w:val="Lis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Избирать (делегировать) своих представителей в профсоюзные органы и заменять их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Участвовать через своих представителей в работе коллегиальных профсоюзных органов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Входить в состав координационного совета организаций профсоюзов муниципального образования (при его наличии)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Вносить проекты документов и предложения на рассмотрение профсоюзных органов, получать информацию о результатах их рассмотрения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Обращаться в вышестоящие профсоюзные органы с ходатайством о защите прав и интересов членов Профсоюза в органах представительной, исполнительной и судебной властей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6. Участвовать в разработке предложений Профсоюза к проектам законов и иных нормативных актов, затрагивающих социально-трудовые права работников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7. Представлять интересы работников при проведении коллективных переговоров, заключении и изменении коллективного договора, осуществлен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контроля з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его выполнением, а также при реализации права на участие в управлении организацией, рассмотрении трудовых споров работников с работодателями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8. Обращаться в соответствующие органы государственной и исполнительной власти, местного самоуправления или в суд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 xml:space="preserve">для </w:t>
      </w:r>
      <w:r>
        <w:rPr>
          <w:rFonts w:cs="Arial" w:ascii="Arial" w:hAnsi="Arial"/>
          <w:color w:val="000000"/>
          <w:sz w:val="20"/>
          <w:szCs w:val="20"/>
        </w:rPr>
        <w:t>разрешения споров, связанных с деятельностью первичной профсоюзной организации и защитой прав и интересов членов Профсоюза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9. Вносить предложения и участвовать в деятельности территориальной организации Профсоюза по разработке и заключению регионального отраслевого соглашения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0. Обращаться в профсоюзные органы с предложениями об организации массовых акций, в том числе проведении митингов, демонстраций, шествий, пикетирования, объявлении забастовки, а также о поддержке Профсоюзом коллективных действий, проводимых первичной профсоюзной организацией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1. Обращаться в территориальную организацию Профсоюза и территориальные объединения организаций профсоюзов для получения консультаций, помощи и поддержки, использовать их возможности для обучения профсоюзных кадров и актива, получения и распространения информации, необходимой для своей деятельности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2. Пользоваться имуществом Профсоюза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3. Принимать участие в разработке различных программ и создании фондов Профсоюза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4. Вносить предложения о награждении членов Профсоюза знаками отличия Профсоюза, территориальной организации Профсоюза, а также объединений профсоюзов, в которые входят Профсоюз и его организации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вичная профсоюзная организация обязана: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5. Выполнять настоящий Устав и решения профсоюзных органов, принятые в соответствии с Уставом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6. Поддерживать деятельность Профсоюза и принимать активное участие в реализации его целей и задач, проявлять солидарность в защите прав и интересов членов Профсоюза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7. Вступать в переговоры с работодателями, заключать коллективный договор и контролировать его выполнение, содействовать заключению и контролировать выполнение отраслевого и территориального соглашений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8. Проводить работу по укреплению Профсоюза и вовлечению в него новых членов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9. Осуществля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контроль за полнот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своевременностью перечисления профсоюзных взносов работодателем, выполнять финансовые обязательства перед вышестоящими профсоюзными органами в соответствии с установленным порядком, сроками и размерами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0. Информировать соответствующие вышестоящие профсоюзные органы о принимаемых принципиальных решениях и действиях, изменениях в составе руководящих кадров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1. Представлять вышестоящим профсоюзным органам данные о численности объединяемых членов Профсоюза, другие статистические сведения, финансовую отчетность и другую информацию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2. Вносить на рассмотрение общего собрания (конференции), коллегиальных органов вопросы, предложенные вышестоящими профсоюзными органами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3. Проявлять солидарность и принимать участие в организации и проведении коллективных действий профсоюзов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4. Не допускать действий, наносящих ущерб Профсоюзу и другим профсоюзным организация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bookmarkStart w:id="2" w:name="III.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bookmarkEnd w:id="2"/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ТРУКТУРА И ОРГАНЫ ПЕРВИЧНОЙ ПРОФСОЮЗНОЙ ОРГАНИЗАЦИИ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Первичная профсоюзная организация самостоятельно разрабатывает и утверждает свою внутреннюю структуру с учетом особенностей организации производства и интересов социально-профессиональных групп трудящихс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Style w:val="Grame"/>
          <w:rFonts w:cs="Arial" w:ascii="Arial" w:hAnsi="Arial"/>
          <w:color w:val="000000"/>
          <w:sz w:val="20"/>
          <w:szCs w:val="20"/>
        </w:rPr>
        <w:t>3.2. В первичной профсоюзной организации могут создаваться  цеховые, в т.ч. и с правами первичных,  (в цехах, на  участках, в управлениях, дочерних предприятиях, филиалах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 и  других подразделениях) профорганизации, профгруппы (в составе цеховых организаций или самостоятельные структуры), вводиться, при необходимости,  её полномочные представители, доверенные лица,  действующие на основании Устава профсоюза и настоящего Полож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ервичные профсоюзные организации  могут объединяться на добровольной основе в территориальные (районные, групповые, региональные, республиканские и др.) организац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сколько малочисленных первичных организаций  на территории могут избирать объединённый профсоюзный комитет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bookmarkStart w:id="3" w:name="3.4."/>
      <w:r>
        <w:rPr>
          <w:rFonts w:cs="Arial" w:ascii="Arial" w:hAnsi="Arial"/>
          <w:b/>
          <w:bCs/>
          <w:color w:val="000000"/>
          <w:sz w:val="20"/>
          <w:szCs w:val="20"/>
        </w:rPr>
        <w:t>3.4.</w:t>
      </w:r>
      <w:bookmarkEnd w:id="3"/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ы первичной профсоюзной организации.</w:t>
      </w:r>
    </w:p>
    <w:p>
      <w:pPr>
        <w:pStyle w:val="TextBodyIndent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1. Общее собрание (конференция)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высши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уководящий орган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2. Профсоюзный комитет – руководящий и исполнительный выборный коллегиальный орган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3. Президиум – исполнительный коллегиальный орган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4. Председатель первичной профсоюзной организации – исполнительный единоличный орган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5. Контрольно-ревизионная комиссия – контрольно-ревизионный коллегиальный орган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4" w:name="3.5."/>
      <w:r>
        <w:rPr>
          <w:rFonts w:cs="Arial" w:ascii="Arial" w:hAnsi="Arial"/>
          <w:b/>
          <w:bCs/>
          <w:color w:val="000000"/>
          <w:sz w:val="20"/>
          <w:szCs w:val="20"/>
        </w:rPr>
        <w:t>3.5.</w:t>
      </w:r>
      <w:bookmarkEnd w:id="4"/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офсоюзное собрание, конференц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одятся по мере необходимости, но не реже одного раза в год.  В профсоюзных организациях с численностью до 100 человек проводится собрание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повестке дня, дате  и месте проведения собрания или конференции  объявляется не менее чем за 15 дней до установленного срока, а о внеочередном – не менее чем за 10 дней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. Конференция, собрание  созываются только выборным органом, профорганизатором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.1. По собственной инициативе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.2. По письменному требованию не менее 1/3 членов Профсоюз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.3. По предложению контрольно-ревизионной комисс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.4. По предложению вышестоящего органа. В этом случае конференцию или собрание может созывать и проводить вышестоящий орган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7. Общее собрание считается правомочным, если в его работе участвует более половины членов профсоюз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ференция считается правомочной, если в её работе принимает участие не менее 2/3 делегатов. Порядок избрания делегатов устанавливается  профсоюзным комитетом самостоятельно, исходя из принципа равного представительства членов Профсоюза в зависимости от их численности в структурных подразделениях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8. Решение собрания, конференции принимается простым большинство голосов открытым или тайным голосованием присутствующих при наличии кворума, если иное не предусмотрено Уставом профсоюза и настоящим Положением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я по вопросам досрочного прекращения полномочий профсоюзного комитета, председателя первичной профсоюзной организации считаются принятыми, если за них проголосовали не менее двух третей участников собрания (делегатов конференции) при наличии кворум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9. Общее собрание, конференция членов профсоюза вправе решить любой вопрос, относящийся к деятельности профсоюзной организац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четно-выборное собрание (конференция) проводятся в соответствии с Инструкцией по отчетам и выборам не реже двух раз в 5 лет. Сроки полномочий и периодичность отчетов и выборов определяет собрание (конференция) или вышестоящий профсоюзный орган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0. Компентенция общего собрания (конференции)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0.1. Определяет стратегию и тактику деятельности первичной организац</w:t>
      </w:r>
      <w:r>
        <w:rPr>
          <w:rStyle w:val="Grame"/>
          <w:rFonts w:cs="Arial" w:ascii="Arial" w:hAnsi="Arial"/>
          <w:color w:val="000000"/>
          <w:sz w:val="20"/>
          <w:szCs w:val="20"/>
        </w:rPr>
        <w:t>ии и её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ыборных органов на предстоящий период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0.2. Заслушивает отчёты выборных органов профсоюзной организации по всем направлениям их деятельности и о выполнении принимаемых ранее решений, даёт оценку их работы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Style w:val="Grame"/>
          <w:rFonts w:cs="Arial" w:ascii="Arial" w:hAnsi="Arial"/>
          <w:color w:val="000000"/>
          <w:sz w:val="20"/>
          <w:szCs w:val="20"/>
        </w:rPr>
        <w:t>3.10.3. Утверждает смету доходов и расходов первичной организации, финансовый отчет и отчёт ревизионной комиссии, определяет формы и методы финансового обеспечения уставной деятельности профсоюзной организации в т.ч. и за счёт предпринимательской деятельности, устанавливает  штат освобожденных профсоюзных работников и доплат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pelle"/>
          <w:rFonts w:cs="Arial" w:ascii="Arial" w:hAnsi="Arial"/>
          <w:color w:val="000000"/>
          <w:sz w:val="20"/>
          <w:szCs w:val="20"/>
        </w:rPr>
        <w:t>неосвобождённому</w:t>
      </w:r>
      <w:r>
        <w:rPr>
          <w:rStyle w:val="Grame"/>
          <w:rFonts w:cs="Arial" w:ascii="Arial" w:hAnsi="Arial"/>
          <w:color w:val="000000"/>
          <w:sz w:val="20"/>
          <w:szCs w:val="20"/>
        </w:rPr>
        <w:t>профсоюзному активу, образовывает фонды, страховые кассы и т.п. и, при необходимости, может делегировать профкому вопросы пересмотра сметы профсоюзного бюджет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0.4. Утверждает организационную структуру профсоюзной организации, устанавливает в соответствии  с Инструкцией по отчетам и выборам  порядок формирования  выборных органов, их численность. Определяет форму голосования (открытое или тайное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0.5. Избирает (или подтверждает полномочия  при прямом делегировании) членов выборного органа и членов контрольно-ревизионной комисс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первичной профорганизации, его заместители и председатель  контрольно-ревизионной комиссии по решению собрания (конференции) могут избираться как на собрании (конференции), так и на заседании  выборного органа. Освобождаются  председатель профорганизации, его заместители и председатель контрольно-ревизионной комиссии  избравшим его профсоюзным органом, если иное не предусмотрено Уставом и настоящим Положением.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0.6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ыдвигает и избирает делегатов на  съезд профсоюза, территориальные и межсоюзные конференции, делегирует представителей первичной организации в состав избираемых ими  профсоюзных органов в соответствии с Уставами и Положениями этих профобъединений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0.7. Принимает решение о вхождении  первичной организации  в состав территориальной (республиканской, краевой, областной, региональной) организации, других общественных объединений, а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при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бходимости, подтверждении такого вхождения или выходе первичной организации из  их состава в порядке и на условиях, предусмотренными Уставами или Положениями этих общественных организаций, объединений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0.8. Принимает решение о реорганизации профсоюзной организации. Рассматривает и другие вопросы деятельности первичной профорганизации в соответствии с Уставом и действующим законодательство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1. В период между собраниями (конференциями) руководящими и исполнительными выборными органами  являются профсоюзный комитет первичной профсоюзной организации, в дальнейшем «профком», президиум профкома, председатель первичной профсоюзной организации или профорганизатор (в малочисленных организациях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2. Для ведения текущей работы первичной организац</w:t>
      </w:r>
      <w:r>
        <w:rPr>
          <w:rStyle w:val="Grame"/>
          <w:rFonts w:cs="Arial" w:ascii="Arial" w:hAnsi="Arial"/>
          <w:color w:val="000000"/>
          <w:sz w:val="20"/>
          <w:szCs w:val="20"/>
        </w:rPr>
        <w:t>ии и её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дразделениях (профгруппах, цеховых организациях) избираются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2.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 первичной организац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профсоюзный комитет. При численности до 20 членов профсоюза может избираться профорганизатор, его заместитель и казначей. Всем членам профкома распределяются соответствующие обязанности. Председатель профсоюзной организации одновременно является и председателем профком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бирается  сроком на 2-3 года, исходя из периодичности созыва  съезда профессионального союза (5 лет). Досрочное прекращение полномочий профкома возможно по решению профсоюзного собрания (конференции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лены профкома, выбывшие из организации или не оправдавшие доверия, выводятся из состава профкома на очередном   его заседании.  Состав профкома может пополняться  путём довыборов на очередном собрании (конференции), а в необходимых случаях кооптированием, которое проводится по согласованию с вышестоящим профсоюзным органом. 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ервичных организациях  численностью свыше 500 членов профсоюза и при значительной территориальной разобщенности структурных подразделений, может избираться  Президиум (исполком, совет, бюро) профкома  функции и полномочия  которого  определяются профсоюзным комитето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рофсоюзных организациях численностью более 500 человек может избираться освобожденный председатель профкома. 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итетам крупных первичных профсоюзных организаций (более 500 человек) по решению ЦК профсоюза могут быть предоставлены права районного комитета профсоюз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2.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 цеховой профорганизац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профсоюзное бюро и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pelle"/>
          <w:rFonts w:cs="Arial" w:ascii="Arial" w:hAnsi="Arial"/>
          <w:color w:val="000000"/>
          <w:sz w:val="20"/>
          <w:szCs w:val="20"/>
        </w:rPr>
        <w:t>цехов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митет. Срок полномочий профбюро, цехкома – один год. В случае наделения цеховой организации правами первичной срок полномочий профбюро или цехкома – два-три года. Полномочия и порядок работы цехкомов (бюро) разрабатывает и утверждает профсоюзный комитет первичной организации в соответствии с настоящим Положение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2.3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 профсоюзной групп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профсоюзный групповой организатор (профгрупорг). Срок полномочий профгрупорга – один год. Положение о профгрупорге, его функции и полномочия разрабатываются и утверждаются  профсоюзным  комитетом в соответствии с настоящим Положение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2.4.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офсоюзном комите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председатель профкома. Полномочия и функции председателя профкома определяются  настоящим Положением и могут быть частично изменены  первичной профсоюзной организацией.  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3. В исключительных случаях  в структурных подразделениях первичной организации вместо профбюро, цехкомов, профгрупоргов могут избираться  или назначаться доверенные лица профкома. Порядок работы и полномочия доверенного лица  определяются профсоюзным комитетом в соответствии с настоящим Положение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bookmarkStart w:id="5" w:name="3.14."/>
      <w:r>
        <w:rPr>
          <w:rFonts w:cs="Arial" w:ascii="Arial" w:hAnsi="Arial"/>
          <w:b/>
          <w:bCs/>
          <w:color w:val="000000"/>
          <w:sz w:val="20"/>
          <w:szCs w:val="20"/>
        </w:rPr>
        <w:t>3.14.</w:t>
      </w:r>
      <w:bookmarkEnd w:id="5"/>
      <w:r>
        <w:rPr>
          <w:rFonts w:cs="Arial" w:ascii="Arial" w:hAnsi="Arial"/>
          <w:b/>
          <w:bCs/>
          <w:color w:val="000000"/>
          <w:sz w:val="20"/>
          <w:szCs w:val="20"/>
        </w:rPr>
        <w:t>Профсоюзный комитет (профорганизатор):</w:t>
      </w:r>
    </w:p>
    <w:p>
      <w:pPr>
        <w:pStyle w:val="TextBodyIndent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1. Представляет интересы работников организации при проведении коллективных переговоров, заключении и изменении коллективного договора, осуществлении контроля за его выполнением, а такж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при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ализации права на участие в управлении организацией и рассмотрении трудовых споров работников с работодателем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2. В порядке, установленном законодательством, выдвигает и направляет работодателям или их представителям требования, участвует в формировании и работе примирительных органов, объявляет и возглавляет забастовки, принимает решения об их приостановке, возобновлении и прекращении, а также координирует эти действия, согласовывает минимум необходимых работ в организации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3. Организует и проводит коллективные действия работников в поддержку их требований в соответствии с действующим законодательством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4. Выражает и отстаивает мнение работников при принятии работодателем локальных нормативных актов, содержащих нормы трудового права, а также при расторжении трудового договора по инициативе работодателя в случаях, предусмотренных Трудовым кодексом Российской Федерации, законами и иными нормативными правовыми актами, коллективным договором, соглашениями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5. Осуществляет профсоюзн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контроль за соблюдение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ботодателем и его представителями трудового законодательства и иных нормативных актов, содержащих нормы трудового права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6. Организует выборы и работу уполномоченных (доверенных) лиц по охране труда Профсоюза, инициирует создание комитета (комиссии) по охране труда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7. Осуществляет профсоюзный контроль в области охраны окружающей среды, в установленном порядке, организует и проводит общественную экологическую экспертизу, участвует в принятии хозяйственных и иных решений, реализация которых может оказать негативное воздействие на окружающую среду, жизнь, здоровье и имущество граждан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8. Созывает профсоюзные собрания (конференции), организует и осуществляе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контроль за выполнение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х решений, реализацией критических замечаний и предложений членов Профсоюза, информирует членов профсоюза об их выполнении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9. Утверждает структуру первичной профсоюзной организац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нимает решение о наделении цеховой профсоюзной организации правами первичной организации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10. Устанавливает сроки и порядок проведения отчетов и выборов в первичной профсоюзной организац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.14.11. Подтверждает полномочия членов комитета в случае их замены, если комитет формировался прямым делегированием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12. Принимает решение об образовании президиума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13. Избирает заместителя (заместителей) председателя первичной профсоюзной организации (по предложению председателя), как правило, из состава профсоюзного комитета на срок два, три года и освобождает его (их) от занимаемой должности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14. Разрабатывает проект штатного расписания и предложения по должностным окладам освобожденного председателя и работников профсоюзного комитета в соответствии с утвержденными нормативами по оплате труда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15. Разрабатывает проект сметы доходов и расходов на очередной календарный год и вносит на утверждение общего собрания (конференции) членов профсоюза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16. Утверждает учетную политику первичной профсоюзной организации, а также изменения и дополнения в нее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17. Ежегодно отчитывается перед членами Профсоюза, регулярно информирует их о своей деятельности, в том числе об исполнении сметы доходов и расходов первичной профсоюзной организации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18. Проводит работу по вовлечению работников в члены Профсоюза, организует учет членов Профсоюза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19. Использует и распоряжается переданными по решению предприятия, другого юридического лица или по договору имуществом и финансами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.ч.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д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рганизации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едпринимательской деятельности, участвует в создании различных ассоциаций, объединений, распоряжается средствами по результатам своей финансово-хозяйственной деятельност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20. При необходимости делегирует часть своих прав профорганизациям цехов, участков, бригад и прочее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21. Утверждает статистические и финансовые отчеты первичной профсоюзной организац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22. Организует обучение профсоюзного актива и членов Профсоюз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2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Организует  приём в члены Профсоюза, выдаёт вновь принятым членские профсоюзные билеты, ведёт учёт членов Профсоюз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атически информирует членов профсоюза о своей работе, деятельности организационных структур профсоюза и профобъединений, членом которых является первичная организация. Выявляет мнения членов Профсоюза по проблемам внутрисоюзной жизни и другим вопросам, представляющим общий интерес, излагает точку зрения  по этим вопросам  в средствах массовой информации, периодически информирует о них вышестоящие органы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имает решение об исключении из членов Профсоюз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24. В целях обеспечения более эффективной защиты прав и интересов членов Профсоюза, а также в иных случаях по решению профсоюзной организации функции профкома могут передаваться вышестоящему выборному профсоюзному органу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25. Для членов Профсоюза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организует бесплатную юридическую и консультативную помощь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оказывает остр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нуждающим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атериальную помощь из средств профсоюзного бюджета  и в пределах  сметы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предоставляет льготные условия  при пользовании имуществом профсоюзной организации для занятий физкультурой и спортом, для оздоровления, семейного отдыха и т.д.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казывает, при необходимости, содействие в получении квалифицированной медицинской помощи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нимае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на себя обязательства по содействию при их обращении в судебные инстанции по вопроса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рудовых отношений, нарушении социальных прав и т.д.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26. Осуществляет другие функции в соответствии с Уставом Профсоюза и требованиями членов Профсоюз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5.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едседатель первичной профсоюзной организации и его заместитель (заместители) входят в состав профсоюзного комитета по должност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6. Заседания профсоюзного комитета созываются председателем по мере необходимости, но не реже одного раза в два месяц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еочередное заседание профсоюзного комитета созывается председателем по собственной инициативе, по требованию не менее одной трети членов профсоюзного комитета или по предложению вышестоящего профсоюзного орган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7. Заседание профсоюзного комитета считается правомочным при участии в нем не менее половины членов комитет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8. Заседание профсоюзного комитета ведет председатель первичной профсоюзной организации, а в его отсутствие – заместитель председател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9. Решение профсоюзного комитета принимается большинством голосов членов профсоюзного комитета, принимающих участие в заседании, если иное не предусмотрено Уставо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исключительных случаях решение может быть принято в рабочем порядке согласованием его по телефону, факсу, телеграфу и с последующим письменным подтверждением  членами профкома о его фактическом  соглас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0. Решения профсоюзного комитета принимаются в форме постановлений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bookmarkStart w:id="6" w:name="3.21."/>
      <w:r>
        <w:rPr>
          <w:rFonts w:cs="Arial" w:ascii="Arial" w:hAnsi="Arial"/>
          <w:b/>
          <w:bCs/>
          <w:color w:val="000000"/>
          <w:sz w:val="20"/>
          <w:szCs w:val="20"/>
        </w:rPr>
        <w:t>3.21.</w:t>
      </w:r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>Президиум профсоюзного комитета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1.1. В крупных первичных организациях по решению профсоюзного комитета из числа его членов для осуществления текущего руководства деятельностью первичной профсоюзной организации образуется президиу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1.2. В состав президиума входят по должности председатель и заместитель (заместители) председателя первичной профсоюзной организац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1.3. Функции и компетенция президиума определяется решением профсоюзного комитет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1.4. Заседания президиума проводятся по мере необходимости, но не реже одного раза в два месяц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избрания президиума, профсоюзный комитет свои заседания проводит не реже двух раз в год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1.5. Президиум правомочен принимать решения, если в заседании участвует не менее половины членов президиум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1.6. Заседания президиума ведет председатель первичной профсоюзной организации, а в его отсутствие – заместитель председател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1.7. Решения президиума принимаются большинством голосов его членов, участвующих в заседании, если иное не предусмотрено Уставом. Решения президиума принимаются в форме постановлений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bookmarkStart w:id="7" w:name="3.22."/>
      <w:r>
        <w:rPr>
          <w:rFonts w:cs="Arial" w:ascii="Arial" w:hAnsi="Arial"/>
          <w:b/>
          <w:bCs/>
          <w:color w:val="000000"/>
          <w:sz w:val="20"/>
          <w:szCs w:val="20"/>
        </w:rPr>
        <w:t>3.22.</w:t>
      </w:r>
      <w:bookmarkEnd w:id="7"/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седатель первичной профсоюзной организации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2.1. Организует выполнение решений общего собрания (конференции), профсоюзного комитета, президиума и вышестоящих профсоюзных органов, несет персональную ответственность за их выполнение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2.2. Руководит работой профсоюзного комитета, президиума, созывает и ведет их заседа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2.3. Без доверенности представляет интересы и ведет переговоры от имени первичной профсоюзной организации с органами государственной власти и хозяйственного управления, работодателем, общественными и иными организациями и учреждениям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2.4. Направляет обращения и ходатайства от имени профсоюзной организац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2.5. Осуществляе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контроль за порядк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платы членских профсоюзных взносов, а также за своевременным и полным перечислением их работодателем, несет ответственность за выполнение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нансовых обязательств по перечислению членских взносов в размерах, принятых соответствующими выборными профсоюзными органам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2.6. В пределах полномочий, установленных Профсоюзом, распоряжается имуществом и денежными средствами, находящимися в оперативном управлении первичной профсоюзной организации, несет ответственность за их рациональное использование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2.7. Осуществляет финансовые операции, заключает договоры и соглашения в пределах полномочий, предоставленных ему профсоюзным комитетом с последующим его информирование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2.8. Открывает и закрывает расчетные и текущие счета в банках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является распорядителем по этим счета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2.9. Выдает доверенности на действия от имени первичной профсоюзной организац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2.10. Организует учет членов Профсоюз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2.11. Представляет статистические и финансовые отчеты по установленной форме и в утвержденные срок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2.12.Определяет обязанности заместителя председателя первичной профсоюзной организац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2.13. Пользуется правом найма и увольнения работников аппарата профсоюзного комитет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2.14. Руководит работой аппарата профсоюзного комитет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2.15. В период между  заседаниями профкома принимает решения оперативного характера с последующим информированием профком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ованные и подписанные единолично председателем профкома документы без обсуждения  на заседании профкома или принятия решения в рабочем порядке без согласования с членами профкома,  в отсутствие соответствующих полномочий, признаются недействительным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2.16.Представляет интересы и ведёт переговоры от имени первичной организации с органами государственной власти и органами местного самоуправления, работодателем, общественными и иными организациями и учреждениям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2.17.Является представителем работников в коллективных трудовых спорах, участвует в примирительных процедурах, объявляет и возглавляет забастовку после принятия решения в соответствии с действующим законодательство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2.18. Выполняет и другие функции, делегированные ему профсоюзным собранием (конференцией) или профсоюзным комитетом.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3. С освобожденным председателем первичной профсоюзной организации заключается срочный трудовой договор в соответствии с решением собрания (конференции). От имени первичной профсоюзной организации трудовой договор подписывает уполномоченный член профсоюзного комитета. В случае если первичная профсоюзная организация не является юридическим лицом, трудовой договор с председателем заключает вышестоящий профсоюзный орган</w:t>
      </w:r>
      <w:r>
        <w:rPr>
          <w:rStyle w:val="Grame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4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Решение о досрочном прекращении полномочий и освобождении от занимаемой должности председателя первичной профсоюзной организации по основаниям, предусмотренным законодательством (кроме собственного желания), в том числе в случаях нарушения им Устава Профсоюза, Положения о первичной профсоюзной организации решений профсоюзных органов, исключения из профсоюза, принимается на внеочередном собрании (конференции), которое созывается профсоюзным комитетом по требованию не менее одной трети членов Профсоюза или вышестояще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фсоюзного орган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редседатель профкома избирался на заседании профкома, то решение о досрочном прекращении полномочий принимает профсоюзный комитет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 считается принятым, если за него проголосовало не менее 2/3 присутствующих на собрании, конференции или заседании профсоюзного органа при наличии кворум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5. Решение об освобождении от должности председателя, заместителей председателя по собственному желанию принимается большинством голосов членов профсоюзного комитета, участвующих в голосовании, при наличии кворум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оры исполняющих обязанности председателя, его заместителей в этих случаях проводятся на заседании профсоюзного комитета. Кандидатура на должность председателя вносится профкомом, вышестоящим профсоюзным органом из состава профкома или вводится в состав профкома методом  кооптац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bookmarkStart w:id="8" w:name="3.26."/>
      <w:r>
        <w:rPr>
          <w:rFonts w:cs="Arial" w:ascii="Arial" w:hAnsi="Arial"/>
          <w:b/>
          <w:bCs/>
          <w:color w:val="000000"/>
          <w:sz w:val="20"/>
          <w:szCs w:val="20"/>
        </w:rPr>
        <w:t>3.26.</w:t>
      </w:r>
      <w:bookmarkEnd w:id="8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Цеховой комитет профсоюза (профсоюзное бюро)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6.1. Цеховой комитет (профбюро) организует всю профсоюзную работу  в своем подразделении, обеспечивает выполнение решений  собраний (конференций) первичной профсоюзной организации, профсоюзного комитета, вышестоящих профсоюзных органов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наделения цеховой профсоюзной организации правами первичной профорганизации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pelle"/>
          <w:rFonts w:cs="Arial" w:ascii="Arial" w:hAnsi="Arial"/>
          <w:color w:val="000000"/>
          <w:sz w:val="20"/>
          <w:szCs w:val="20"/>
        </w:rPr>
        <w:t>цехов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митет профсоюза наделяется функциями профсоюзного комитета в соответствии с п.п. 3.14-3.20, а председатель цехкома – правами председателя профкома в соответств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.п. 3.22-3.25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6.2. Цеховой комитет формирует профсоюзные группы по отдельным партиям, бригадам, звеньям, отделам и т.д. и направляет работу профгрупоргов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7.3. Цеховой комитет подотчетен профсоюзному собранию цеха, участка, работает под непосредственным руководством профкома и  выполняет делегированные ему функц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руководства цехкомом  и осуществления  своих полномочий из  состава комитета избираются председатель цехкома, его заместитель. Всем членам цехкома распределяются обязанности по направлениям деятельности цеховой профсоюзной организации.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bookmarkStart w:id="9" w:name="3.28."/>
      <w:r>
        <w:rPr>
          <w:rFonts w:cs="Arial" w:ascii="Arial" w:hAnsi="Arial"/>
          <w:b/>
          <w:bCs/>
          <w:color w:val="000000"/>
          <w:sz w:val="20"/>
          <w:szCs w:val="20"/>
        </w:rPr>
        <w:t>3.28.</w:t>
      </w:r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Профсоюзный групповой организатор (профгрупорг)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8.1. Избирается на общем собрании профсоюзной группы сроком на один год. В зависимости от практической необходимости в помощь профгрупоргу могут избираться заместитель профгрупорга, уполномоченный по охране труда, культспорторганизатор и другой актив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Style w:val="Grame"/>
          <w:rFonts w:cs="Arial" w:ascii="Arial" w:hAnsi="Arial"/>
          <w:color w:val="000000"/>
          <w:sz w:val="20"/>
          <w:szCs w:val="20"/>
        </w:rPr>
        <w:t>3.28.2. Профгрупорг проводит индивидуальную работу с трудящимися, учащимися по вовлечению их в общественную деятельность  и члены Профсоюза; совместно с руководством производственного коллектива заботится об укреплении трудовой дисциплины, повышении эффективности и качества работы, учебы; осуществляет совместно с уполномоченным по охране труда  контроль за состоянием охраны труда и техники безопасности в подразделении предприятия, учреждения организации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ледит за состоянием культурно- бытового обслужива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8.3. Информирует членов профсоюза  о деятельности первичной организац</w:t>
      </w:r>
      <w:r>
        <w:rPr>
          <w:rStyle w:val="Grame"/>
          <w:rFonts w:cs="Arial" w:ascii="Arial" w:hAnsi="Arial"/>
          <w:color w:val="000000"/>
          <w:sz w:val="20"/>
          <w:szCs w:val="20"/>
        </w:rPr>
        <w:t>ии и её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ыборных органов, а также систематически ставит в известность выборные органы профсоюзной организации о внутрисоюзной и производственной деятельности  своего коллектив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фгрупорг  подотчетен  собранию профгруппы, работает под руководством цехкома (профбюро)  или профкома предприятия и на основании Положения о профсоюзном групповом организаторе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bookmarkStart w:id="10" w:name="3.29."/>
      <w:r>
        <w:rPr>
          <w:rFonts w:cs="Arial" w:ascii="Arial" w:hAnsi="Arial"/>
          <w:b/>
          <w:bCs/>
          <w:color w:val="000000"/>
          <w:sz w:val="20"/>
          <w:szCs w:val="20"/>
        </w:rPr>
        <w:t>3.29.</w:t>
      </w:r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Доверенное лицо профсоюзного комитет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9.1. В случае отсутствия в подразделении цеховой организации или профгрупп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профсоюзном собрании может быть избрано доверенное лицо профком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веренное лицо профкома после собрания  (в срок до 10-ти дней) утверждается вышестоящим профорганом, о чём письменно сообщается руководителю структурного подраздел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ях  большей разобщенности членов Профсоюза, незначительного их количества в подразделении (2-3 человека),  доверенное лицо может назначаться профсоюзным комитето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веренное лицо профкома может быть назначено в подразделение, где отсутствуют члены Профсоюза из состава профкома или другого подразделения для проведения агитационной работы по вовлечению в Профсоюз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Style w:val="Grame"/>
          <w:rFonts w:cs="Arial" w:ascii="Arial" w:hAnsi="Arial"/>
          <w:color w:val="000000"/>
          <w:sz w:val="20"/>
          <w:szCs w:val="20"/>
        </w:rPr>
        <w:t>3.29.2. Основными задачами доверенного лица профкома является: проведение разъяснительной работы и вовлечение работников в члены Профсоюза; наблюдение за исполнением трудового законодательства; информация работников о проводимых мероприятиях в профсоюзной организации по защите интересов членов Профсоюза; информирование профкома о жизни трудового коллектива; сбор и подготовка вопросов для включения в коллективный договор и контроль за соблюдением этого договора и др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веренное лицо  подотчетно профкому, работает под его руководством и на основании Положения о доверенном лице профком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bookmarkStart w:id="11" w:name="3.30."/>
      <w:r>
        <w:rPr>
          <w:rFonts w:cs="Arial" w:ascii="Arial" w:hAnsi="Arial"/>
          <w:b/>
          <w:bCs/>
          <w:color w:val="000000"/>
          <w:sz w:val="20"/>
          <w:szCs w:val="20"/>
        </w:rPr>
        <w:t>3.30.</w:t>
      </w:r>
      <w:bookmarkEnd w:id="11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Профсоюзный представитель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0.1. Для представительства работников в органах государственной власти, местного самоуправления, объединениях работодателей, общественных и иных организациях  в первичной  организации может избираться или назначаться  профсоюзный представитель (один или несколько, по различным направлениям работы) профсоюзной организац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0.2. Профсоюзный представитель выполняет свои функции по доверенности организации. Порядок работы и полномочия профсоюзного представителя определяет профсоюзный комитет. О выполнении поручений профкома представитель ежегодно отчитывается перед членами профсоюзной организац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bookmarkStart w:id="12" w:name="3.31."/>
      <w:r>
        <w:rPr>
          <w:rFonts w:cs="Arial" w:ascii="Arial" w:hAnsi="Arial"/>
          <w:b/>
          <w:bCs/>
          <w:color w:val="000000"/>
          <w:sz w:val="20"/>
          <w:szCs w:val="20"/>
        </w:rPr>
        <w:t>3.31.</w:t>
      </w:r>
      <w:bookmarkEnd w:id="12"/>
      <w:r>
        <w:rPr>
          <w:rFonts w:cs="Arial" w:ascii="Arial" w:hAnsi="Arial"/>
          <w:b/>
          <w:bCs/>
          <w:color w:val="000000"/>
          <w:sz w:val="20"/>
          <w:szCs w:val="20"/>
        </w:rPr>
        <w:t>Контрольно-ревизионная комисси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1.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нтрольно-ревизионная  комиссия первичной профсоюзной организации  является самостоятельным органом и избирается одновременно с профкомом на тот же срок полномочий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1.2. В своей деятельности  руководствуется Уставом профсоюза, Положением о контрольно-ревизионных комиссиях профсоюза и настоящим Положением 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подотчёт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фсоюзному собранию (конференции), а в случаях, определённых Уставом, и вышестоящей контрольно-ревизионной комисс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1.3. Решения комиссии обязательны для исполнения профкомом (президиумом профкома), его руководителям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фком обязан в возможно короткий срок  созвать заседание профкома, собрание (конференцию) членов Профсоюза по требованию комиссии для заслушивания её доклада или сообщ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1.4. Из состава контрольно-ревизионной комиссии избирается председатель  и, если это необходимо, заместитель председателя комисс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комиссии и его заместитель могут избираться на собрании (конференции) или на заседании комисс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1.5. Контрольно-ревизионная комиссия осуществляет контрол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за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блюдением требований Устава профсоюза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Style w:val="Grame"/>
          <w:rFonts w:cs="Arial" w:ascii="Arial" w:hAnsi="Arial"/>
          <w:color w:val="000000"/>
          <w:sz w:val="20"/>
          <w:szCs w:val="20"/>
        </w:rPr>
        <w:t>- исполнением  решений, постановлений, программ и т.д., принимаемых собранием (конференцией), профкомом, вышестоящими органами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блюдением  полноты и своевременной уплаты членских профсоюзных взносов, установленных отчислений от них вышестоящим органам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сполнением бюджета профсоюзного органа, правильностью расходования  финансовых средств и использования имущества, материальных ценностей, находящихся на балансе профорганизации;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ответствию Уставу профсоюза и действующему законодательству хозяйственно-коммерческой и иной предпринимательской деятельностью профкома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авильностью ведения делопроизводства и своевременностью рассмотрения профсоюзным комитетом  обращений, жалоб и заявлений  членов Профсоюза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1.6.Члены контрольно-ревизионной комиссии участвуют в заседаниях профсоюзного комитета, его президиума с правом совещательного голоса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bookmarkStart w:id="13" w:name="IV.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bookmarkEnd w:id="13"/>
      <w:r>
        <w:rPr>
          <w:rFonts w:cs="Arial" w:ascii="Arial" w:hAnsi="Arial"/>
          <w:b/>
          <w:bCs/>
          <w:color w:val="000000"/>
          <w:sz w:val="20"/>
          <w:szCs w:val="20"/>
        </w:rPr>
        <w:t>.ФИНАНСЫ И ИМУЩЕСТВО ПЕРВИЧНОЙ ПРОФСОЮЗНОЙ ОРГАНИЗАЦИИ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Первичная профсоюзная организация, в случае государственной регистрации, признаётся юридическим лицом в соответствии законодательством. Права и обязанности первичной организации  как  юридического лица реализуются  собранием (конференцией), профсоюзным комитетом, председателем профсоюзной организации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действующим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в </w:t>
      </w:r>
      <w:r>
        <w:rPr>
          <w:rStyle w:val="Grame"/>
          <w:rFonts w:cs="Arial" w:ascii="Arial" w:hAnsi="Arial"/>
          <w:color w:val="000000"/>
          <w:sz w:val="20"/>
          <w:szCs w:val="20"/>
        </w:rPr>
        <w:t>пределах</w:t>
      </w:r>
      <w:r>
        <w:rPr>
          <w:rFonts w:cs="Arial" w:ascii="Arial" w:hAnsi="Arial"/>
          <w:color w:val="000000"/>
          <w:sz w:val="20"/>
          <w:szCs w:val="20"/>
        </w:rPr>
        <w:t>, установленных законодательством, уставом профсоюза и настоящим Положение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Первичная организация владеет, пользуется и распоряжается переданными ей в установленном порядке в оперативное управление имуществом и денежными средствами, необходимыми для выполнения своих уставных целей и задач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Профсоюзная организация  может иметь в собственности  или в оперативном управлении здания, сооружения, жилищный фонд, транспорт, оборудование, инвентарь, спортивные, оздоровительные и иные организации, в т.ч. издательства, типографии, а также денежные средства  в рублях и иностранной валюте, ценные бумаги и иное имущество. Первичная организация может иметь в собственности или в бессрочном пользовании земельные участк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 Первичная  организация вправе осуществлять предпринимательскую деятельность через учреждённ</w:t>
      </w:r>
      <w:r>
        <w:rPr>
          <w:rStyle w:val="Grame"/>
          <w:rFonts w:cs="Arial" w:ascii="Arial" w:hAnsi="Arial"/>
          <w:color w:val="000000"/>
          <w:sz w:val="20"/>
          <w:szCs w:val="20"/>
        </w:rPr>
        <w:t>ые ею о</w:t>
      </w:r>
      <w:r>
        <w:rPr>
          <w:rFonts w:cs="Arial" w:ascii="Arial" w:hAnsi="Arial"/>
          <w:color w:val="000000"/>
          <w:sz w:val="20"/>
          <w:szCs w:val="20"/>
        </w:rPr>
        <w:t>рганизации, соответствующую целям, для достижения  которых она создана, участвовать в хозяйственных обществах, товариществах и иной деятельности, не запрещённой действующим законодательство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ная профсоюзной организацией прибыль не подлежит распределению между её членами и направляется только на уставные цели организац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 Первичная организация бесплатно пользуется переданными ей находящиеся на балансе предприятия либо арендуемыми им зданиями, сооружениями и др. объектами, а также базами отдыха, спортивными и оздоровительными центрами, необходимыми для организации отдыха, ведения  культурно-массовой и спортивной работы с работниками и членами их семей согласно законодательству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6. Источниками формирования средств и имущества первичной профсоюзной организации являются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вступительные и членские взносы членов Профсоюза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добровольные имущественные взносы и пожертвования юридических и физических лиц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поступлениями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предусмотренны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ллективными договорами и соглашениями, от работодателей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ходы, получаемые от собственности, принадлежащей первичной организации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ступления от проводимых в соответствии с настоящим Положением, Уставом профсоюза  платных мероприятий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ходы от вложения временно свободных средств, включая  дивиденды, получаемые по акциям, облигациям, другим ценным бумагам  и вкладам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ходы от гражданско-правовых сделок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ходы от предпринимательской, в том числе внешнеэкономической деятельности, осуществляемой в целях достижения уставных целей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ругие, не запрещенные законом поступления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7. Члены Профсоюза уплачивают вступительные и ежемесячные членские взносы в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мере, утвержденным съездом Профсоюза. Взносы уплачиваются наличными по ведомости или путём безналичного перечисления из заработной платы по личному заявлению  члена Профсоюза в порядке, установленном коллективным договором между работодателем и профсоюзной организацией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8. Финансовые средства, поступаемые от членских профсоюзных взносов и других источников, расходуются на основании смет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9. Члены Профсоюза не  отвечают по обязательствам первичной организации, а первичная организация не отвечает по обязательствам своих членов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лены профсоюзной организации не сохраняют прав на переданное ими организации имущество, в том числе и профсоюзные взносы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0. Неприкосновенность и защита прав собственности, независимость финансовой деятельности первичной профорганизации гарантируются федеральными законами, законами субъектов Российской Федерации, правовыми актами местного самоуправл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ущество первичной профсоюзной организации без её согласия может быть отчуждено по решению вышестоящего профсоюзного органа и по решению суд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bookmarkStart w:id="14" w:name="V._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bookmarkEnd w:id="14"/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ЕОРГАНИЗАЦИЯ, ПРЕКРАЩЕНИЕ ДЕЯТЕЛЬНОСТИ И ЛИКВИДАЦИЯ ПЕРВИЧНОЙ ПРОФСОЮЗНОЙ ОРГАНИЗАЦИИ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Согласно 87 Конвенции МОТ организации трудящихся не подлежат роспуску или временному запрещению в административном порядке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Реорганизация, прекращение деятельности и ликвидация профсоюзной организации осуществляется в порядке предусмотренным Уставом профсоюза, настоящим Положением  и действующим законодательство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шение о реорганизации первичной профсоюзной организации принимается общим собранием (конференцией) и вышестоящим профсоюзным органом. Решение считается принятым, если за него проголосовало не менее двух третей участвующих в собрании (конференции) при наличии кворум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 о прекращении деятельности и ликвидации первичной организации, как юридического лица, принимается общим собранием (конференцией) стопроцентным голосованием участников при наличии кворум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ях, если первичная организация создавалась по инициативе вышестоящего органа, решение о ликвидации принимает вышестоящий орган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цедура ликвидации первичной профсоюзной организации, как юридического лица, осуществляется в соответствии с законодательство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 В случае прекращения деятельности профсоюзной организации её денежные средства и имущество, оставшееся после проведения всех расчетов и обязательных платежей, используются на цели, определенные органом, принявшим решение о ликвидации организации,  либо передаются в распоряжение вышестоящего орган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bookmarkStart w:id="15" w:name="VI._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bookmarkEnd w:id="15"/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ЛЮЧИТЕЛЬНЫЕ ПОЛОЖЕНИЯ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Первичная профсоюзная организация, являющаяся юридическим лицом, имеет свою печать, бланки, расчетный счёт в банке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Первичная профсоюзная организация обеспечивает  ведение делопроизводства в соответствии с Инструкцией профсоюза, обеспечивает учёт и сохранность документов, своевременно передаёт их на хранение в  государственные архивы в установленном порядке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По вопросам, не нашедшим урегулирования в настоящем Положении, решение принимается органами первичной профсоюзной организации или вышестоящим профсоюзным органо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должение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6:00Z</dcterms:created>
  <dc:creator>Admin</dc:creator>
  <dc:description/>
  <cp:keywords/>
  <dc:language>en-US</dc:language>
  <cp:lastModifiedBy>Admin</cp:lastModifiedBy>
  <dcterms:modified xsi:type="dcterms:W3CDTF">2013-03-18T12:46:00Z</dcterms:modified>
  <cp:revision>3</cp:revision>
  <dc:subject/>
  <dc:title>ОБЩЕЕ ПОЛОЖЕНИЕ</dc:title>
</cp:coreProperties>
</file>