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Областное отраслевое </w:t>
      </w:r>
      <w:r>
        <w:rPr>
          <w:b/>
          <w:sz w:val="36"/>
          <w:szCs w:val="36"/>
          <w:u w:val="single"/>
        </w:rPr>
        <w:t>тарифное</w:t>
      </w:r>
      <w:r>
        <w:rPr>
          <w:b/>
          <w:sz w:val="40"/>
          <w:szCs w:val="40"/>
          <w:u w:val="single"/>
        </w:rPr>
        <w:t xml:space="preserve"> соглашение по дорожному хозяйству Владимирской области на 2010-2012 год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стоящее Областное отраслевое тарифное соглашение по дорожному хозяйству Владимирской области на 2010-2012 годы ( далее – Соглашение)    заключено на основании Трудового кодекса Российской Федерации, Федерального закона от 27 ноября 2002г. № 156 –ФЗ «Об объединениях работодателей», Федерального отраслевого соглашения по дорожному хозяйству на 2008-2010 годы, Соглашения между советом областного объединения организаций профсоюзов, президиума ассоциации работодателей и товаропроизводителей, администрацией Владимирской области по регулированию социально-трудовых отношений на 2009 – 2011 годы , других нормативных правовых актов.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. </w:t>
        <w:tab/>
        <w:t>Соглашение устанавливает общие условия оплаты и охраны труда, режимы труда и отдыха, другие условия, а также трудовые гарантии и льготы работникам в организациях дорожного хозяйства Владимирской области независимо от организационно-правовых форм и видов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ороны согла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оронами настоящего соглашения являются:</w:t>
      </w:r>
    </w:p>
    <w:p>
      <w:pPr>
        <w:pStyle w:val="Normal"/>
        <w:rPr/>
      </w:pPr>
      <w:r>
        <w:rPr/>
        <w:t>1.1.   -  работники учреждений,  предприятий и организаций дорожного хозяйства Владимирской области   (далее - организации) в лице их представителя – Владимирской областной организации Общероссийского профсоюза работников автомобильного транспорта и дорожного хозяйства ( далее – профсоюз) в соответствии с Уставом профсоюза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одатели  в лице их представителей:</w:t>
      </w:r>
    </w:p>
    <w:p>
      <w:pPr>
        <w:pStyle w:val="Normal"/>
        <w:rPr/>
      </w:pPr>
      <w:r>
        <w:rPr/>
        <w:t>государственное учреждение Владимирской области «Управление автомобильных дорог администрации Владимирской области» (ГУ «Владупрадор»);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е унитарное предприятие  «Дорожно-строительное управление №3»(ДСУ3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ое унитарное предприятие «Специализированное дорожное ремонтно-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троительное  управление»( СДРСУ);</w:t>
      </w:r>
    </w:p>
    <w:p>
      <w:pPr>
        <w:pStyle w:val="Normal"/>
        <w:rPr/>
      </w:pPr>
      <w:r>
        <w:rPr/>
        <w:t xml:space="preserve">   </w:t>
      </w:r>
      <w:r>
        <w:rPr/>
        <w:t>ОАО «Владимирский учебный центр»;</w:t>
      </w:r>
    </w:p>
    <w:p>
      <w:pPr>
        <w:pStyle w:val="Normal"/>
        <w:rPr/>
      </w:pPr>
      <w:r>
        <w:rPr/>
        <w:t xml:space="preserve">   </w:t>
      </w:r>
      <w:r>
        <w:rPr/>
        <w:t>Государственное унитарное предприятие «Владимирское карьероуправление»(ВКУ);</w:t>
      </w:r>
    </w:p>
    <w:p>
      <w:pPr>
        <w:pStyle w:val="Normal"/>
        <w:rPr/>
      </w:pPr>
      <w:r>
        <w:rPr/>
        <w:t xml:space="preserve">   </w:t>
      </w:r>
      <w:r>
        <w:rPr/>
        <w:t>ООО ПИ «Владимирдорпроект»</w:t>
      </w:r>
    </w:p>
    <w:p>
      <w:pPr>
        <w:pStyle w:val="Normal"/>
        <w:rPr/>
      </w:pPr>
      <w:r>
        <w:rPr/>
        <w:t xml:space="preserve">  </w:t>
      </w:r>
      <w:r>
        <w:rPr/>
        <w:t>и других  организаций  дорожного  хозяйства области независимо от формы собственности (при наличии полномочий на их предст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ция Владимирской области – как государственный орган исполнительной власти субъекта Российской Федерации, осуществляющий государственную политику в области проектирования, строительства и содержания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действия Согла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1.Соглашение вступает в силу с  1 января 2010 года и действует до  31декабря 2012 года.</w:t>
      </w:r>
    </w:p>
    <w:p>
      <w:pPr>
        <w:pStyle w:val="Normal"/>
        <w:rPr/>
      </w:pPr>
      <w:r>
        <w:rPr/>
        <w:t>ни одна из сторон, заключивших настоящее Соглашение, не может в течении срока его действия в одностороннем порядке изменить или  прекратить выполнение принятых на себя обязательств.</w:t>
      </w:r>
    </w:p>
    <w:p>
      <w:pPr>
        <w:pStyle w:val="Normal"/>
        <w:rPr/>
      </w:pPr>
      <w:r>
        <w:rPr/>
        <w:t>2.2.Настоящее Соглашение может быть досрочно аннулировано, изменено, дополнено по взаимной договоренности сторон в порядке, установленном действующим законодательством Российской Федерации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фера действия положений Согла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1.Настоящее Соглашение :</w:t>
      </w:r>
    </w:p>
    <w:p>
      <w:pPr>
        <w:pStyle w:val="Normal"/>
        <w:rPr/>
      </w:pPr>
      <w:r>
        <w:rPr/>
        <w:t>3.1.1.Распространяется на работников, работодателей, которые уполномочили участников Соглашения разработать и заключить его от  их имени</w:t>
      </w:r>
    </w:p>
    <w:p>
      <w:pPr>
        <w:pStyle w:val="Normal"/>
        <w:rPr/>
      </w:pPr>
      <w:r>
        <w:rPr/>
        <w:t>3.1.2.Устанавливает минимальные социальные гарантии работникам и не ограничивает права организаций в расширении этих гарантий. При этом все социальные гарантии реализуются за счет средств организаций в порядке и на условиях, не противоречащих действующему законодательству.</w:t>
      </w:r>
    </w:p>
    <w:p>
      <w:pPr>
        <w:pStyle w:val="Normal"/>
        <w:rPr/>
      </w:pPr>
      <w:r>
        <w:rPr/>
        <w:t>3.1.3.Является основой для заключения коллективных договоров в организациях дорожного хозяйства.</w:t>
      </w:r>
    </w:p>
    <w:p>
      <w:pPr>
        <w:pStyle w:val="Normal"/>
        <w:rPr/>
      </w:pPr>
      <w:r>
        <w:rPr/>
        <w:t>3.2.Настоящее Соглашение является правовым актом и его условия обязательны для организаций, на которые оно распространяется.</w:t>
      </w:r>
    </w:p>
    <w:p>
      <w:pPr>
        <w:pStyle w:val="Normal"/>
        <w:rPr/>
      </w:pPr>
      <w:r>
        <w:rPr/>
        <w:t>Установленные в нем нормы должны  учитываться в  коллективных  договорах, которые стороны (работники и работодатели) обязуются заключать на всех предприятиях, в организациях дорожного хозяйства, на  которых  распространяется действие настоящего Соглашения.</w:t>
      </w:r>
    </w:p>
    <w:p>
      <w:pPr>
        <w:pStyle w:val="Normal"/>
        <w:rPr/>
      </w:pPr>
      <w:r>
        <w:rPr/>
        <w:t>Условия коллективных договоров, ухудшающих положение работников по сравнению с действующим законодательством и настоящим Соглашением, недействительны.</w:t>
      </w:r>
    </w:p>
    <w:p>
      <w:pPr>
        <w:pStyle w:val="Normal"/>
        <w:rPr/>
      </w:pPr>
      <w:r>
        <w:rPr/>
        <w:t xml:space="preserve">3.3.Затраты, связанные с обеспечением социальных гарантий, установленных настоящим Соглашением для работников дорожного хозяйства, выполняющих работы по проектированию, строительству (реконструкции), ремонту и содержанию автомобильных дорог общего пользования и сооружений на них, включаются в установленном порядке в начальную цену конкурсов на эту продукцию (работы, услуги) в соответствии с утвержденными нормативами затрат на содержание и ремонт автомобильных дорог. </w:t>
      </w:r>
    </w:p>
    <w:p>
      <w:pPr>
        <w:pStyle w:val="Normal"/>
        <w:rPr/>
      </w:pPr>
      <w:r>
        <w:rPr/>
        <w:t xml:space="preserve">    </w:t>
      </w:r>
      <w:r>
        <w:rPr/>
        <w:t>Включение затрат на инженерные изыскания и проектирование в планы работ и начальную цену конкурсов обеспечивается применением документов в области сметного нормирования и ценообразования, рекомендуемых для определения стоимости проектных и инженерных изыскательских работ, определенных уполномоченным органом исполнительной власти, а также дополнительным расчетом в установленном порядке.</w:t>
      </w:r>
    </w:p>
    <w:p>
      <w:pPr>
        <w:pStyle w:val="Normal"/>
        <w:rPr/>
      </w:pPr>
      <w:r>
        <w:rPr/>
        <w:t>3.4.В соответствии со ст. 5 Закона Российской Федерации «О коллективных договорах и соглашениях» органам исполнительной власти и местного самоуправления запрещается всякое вмешательство, способствующее ограничить законные права работников и их представителей или воспрепятствовать их осуществлению при пересмотре и выполнении Соглашения.</w:t>
      </w:r>
    </w:p>
    <w:p>
      <w:pPr>
        <w:pStyle w:val="Normal"/>
        <w:rPr/>
      </w:pPr>
      <w:r>
        <w:rPr/>
        <w:t>3.5.Лица, по вине которых нарушаются или не выполняются обязательства, предусмотренные Соглашением, несут ответственность в порядке, предусмотренном законом.</w:t>
      </w:r>
    </w:p>
    <w:p>
      <w:pPr>
        <w:pStyle w:val="Normal"/>
        <w:rPr/>
      </w:pPr>
      <w:r>
        <w:rPr/>
        <w:t>3.6. В случае реорганизации представителя Стороны (Сторон) его права и обязанности по соглашению передаются его  правопреемнику (правопреемникам) и сохраняются  на весь срок действия Соглашения.</w:t>
      </w:r>
    </w:p>
    <w:p>
      <w:pPr>
        <w:pStyle w:val="Normal"/>
        <w:rPr/>
      </w:pPr>
      <w:r>
        <w:rPr/>
        <w:t>3.7. В соглашение по взаимному согласию сторон могут быть внесены изменения и дополнения в порядке, установленном Законодательством РФ.</w:t>
      </w:r>
    </w:p>
    <w:p>
      <w:pPr>
        <w:pStyle w:val="Normal"/>
        <w:rPr/>
      </w:pPr>
      <w:r>
        <w:rPr/>
        <w:t>3.8.Соглашение подлежит  опубликованию в областных средствах массовой информации в десятидневный срок со дня его подписания сторонами, открыто для присоединения к нему организаций, не делегировавших  ее полномочий на его заключение и заявивших представителям сторон Соглашения о своем согласии распространить на них его действие ( в этом случае заявления подаются и от стороны работников и от стороны работодателя).</w:t>
      </w:r>
    </w:p>
    <w:p>
      <w:pPr>
        <w:pStyle w:val="Normal"/>
        <w:rPr/>
      </w:pPr>
      <w:r>
        <w:rPr/>
        <w:t>3.9. Стороны Соглашения представляют друг другу полную, достоверную и своевременную информацию по вопросам социально-экономического положения организаций : о ходе выполнения Соглашения, о принимаемых решениях, затрагивающих трудовые, профессиональные и социально-экономические права и интересы работников организаций, руководствуясь при этом постановлением Правительства Российской Федерации от 05.12.91г. № 35 «О перечне сведений, которые не могут составлять коммерческую тайну», проводят взаимные консультации по социально-экономическим проблемам и задачам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тельства сторон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стабилизации работы отраслев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1. </w:t>
      </w:r>
      <w:r>
        <w:rPr>
          <w:szCs w:val="28"/>
        </w:rPr>
        <w:t>Администрация  Владимирской области</w:t>
      </w:r>
      <w:r>
        <w:rPr>
          <w:sz w:val="28"/>
          <w:szCs w:val="28"/>
        </w:rPr>
        <w:t xml:space="preserve"> ,</w:t>
      </w:r>
      <w:r>
        <w:rPr>
          <w:szCs w:val="28"/>
        </w:rPr>
        <w:t>г</w:t>
      </w:r>
      <w:r>
        <w:rPr/>
        <w:t>осударственное учреждение Владимирской области «Управление автомобильных дорог администрации Владимирской области» (ГУ «Владупрадор»), ГУП  ДСУ-3, ГУП « Владимирское карьероуправление», ОАО «Владимирский учебный центр», ГУП «СДРСУ», ООО ПИ «Владимирдорпроект»,  областная организация  Общероссийского профсоюза работников автомобильного транспорта и дорожного хозяйства будут совместно:</w:t>
      </w:r>
    </w:p>
    <w:p>
      <w:pPr>
        <w:pStyle w:val="Normal"/>
        <w:rPr/>
      </w:pPr>
      <w:r>
        <w:rPr/>
        <w:t>-участвовать в установленном порядке в разработке и принятии проектов законодательных и нормативно-правовых актов, затрагивающих социально – трудовые права работников дорожного хозяйства;</w:t>
      </w:r>
    </w:p>
    <w:p>
      <w:pPr>
        <w:pStyle w:val="Normal"/>
        <w:rPr/>
      </w:pPr>
      <w:r>
        <w:rPr/>
        <w:t>-содействовать заключению коллективных договоров во всех организациях дорожного хозяйства;</w:t>
      </w:r>
    </w:p>
    <w:p>
      <w:pPr>
        <w:pStyle w:val="Normal"/>
        <w:rPr/>
      </w:pPr>
      <w:r>
        <w:rPr/>
        <w:t>-содействовать укреплению и объединению дорожных организаций, как единого технологического производственно-хозяйственного комплекса.</w:t>
      </w:r>
    </w:p>
    <w:p>
      <w:pPr>
        <w:pStyle w:val="Normal"/>
        <w:rPr>
          <w:b/>
          <w:b/>
        </w:rPr>
      </w:pPr>
      <w:r>
        <w:rPr>
          <w:b/>
        </w:rPr>
        <w:t>4.1.2.Организации дорожного хозяйства обеспечивают :</w:t>
      </w:r>
    </w:p>
    <w:p>
      <w:pPr>
        <w:pStyle w:val="Normal"/>
        <w:rPr/>
      </w:pPr>
      <w:r>
        <w:rPr/>
        <w:t>- в пределах выделенного финансирования бесперебойное и безопасное функционирование автомобильных дорог общего пользования;</w:t>
      </w:r>
    </w:p>
    <w:p>
      <w:pPr>
        <w:pStyle w:val="Normal"/>
        <w:rPr/>
      </w:pPr>
      <w:r>
        <w:rPr/>
        <w:t>-качественное выполнение работ по проектированию, строительству ремонту и содержанию автомобильных дорог  в соответствии с требованиями норм и условиями договора на выполнение дорожных работ и, при необходимости, участие в мобилизационной подготовке и ликвидации последствий стихийных бедствий и аварий.</w:t>
      </w:r>
    </w:p>
    <w:p>
      <w:pPr>
        <w:pStyle w:val="Normal"/>
        <w:rPr/>
      </w:pPr>
      <w:r>
        <w:rPr/>
        <w:t>-страхования имущества, машин, механизмов зданий и сооружений и других видов ответственности работодателей:</w:t>
      </w:r>
    </w:p>
    <w:p>
      <w:pPr>
        <w:pStyle w:val="Normal"/>
        <w:rPr/>
      </w:pPr>
      <w:r>
        <w:rPr/>
        <w:t>-ведение коллективных переговоров и заключение коллективных договоров в каждой организации на согласованных сторонами условиях в соответствии с действующим Законодательством и настоящим Соглашением.</w:t>
      </w:r>
    </w:p>
    <w:p>
      <w:pPr>
        <w:pStyle w:val="Normal"/>
        <w:rPr/>
      </w:pPr>
      <w:r>
        <w:rPr>
          <w:b/>
        </w:rPr>
        <w:t>4.1.3.Администрация Владимирской области</w:t>
      </w:r>
      <w:r>
        <w:rPr/>
        <w:t xml:space="preserve"> – как государственный орган исполнительной власти, осуществляет межотраслевую координацию и функциональное регулирование деятельности в области дорожного хозяйства на территории Владимирской области во взаимодействии с органами местного самоуправления и обеспечивает финансирование выполненных  дорожных работ,  компенсирует затраты по ликвидации последствий стихийных бедствий и аварий.</w:t>
      </w:r>
    </w:p>
    <w:p>
      <w:pPr>
        <w:pStyle w:val="Normal"/>
        <w:rPr/>
      </w:pPr>
      <w:r>
        <w:rPr>
          <w:b/>
        </w:rPr>
        <w:t xml:space="preserve">4.1.4. Профсоюз </w:t>
      </w:r>
      <w:r>
        <w:rPr>
          <w:bCs/>
        </w:rPr>
        <w:t>св</w:t>
      </w:r>
      <w:r>
        <w:rPr/>
        <w:t>оей деятельностью способствует созданию благоприятных</w:t>
      </w:r>
    </w:p>
    <w:p>
      <w:pPr>
        <w:pStyle w:val="Normal"/>
        <w:rPr/>
      </w:pPr>
      <w:r>
        <w:rPr/>
        <w:t xml:space="preserve"> </w:t>
      </w:r>
      <w:r>
        <w:rPr/>
        <w:t>трудовых отношений в коллективах, сотрудничеству между Администрацией области, работодателями и работниками по вопросам, представляющий взаимный интерес, укреплению трудовой дисциплины, внедрению новых методов управления и хозяйственной деятельности, своевременной разработке и принятию Областных тарифных согла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области обеспечения занят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2.1.В целях повышения социальной защищенности работников стороны договорились о том, что:</w:t>
      </w:r>
    </w:p>
    <w:p>
      <w:pPr>
        <w:pStyle w:val="Normal"/>
        <w:rPr/>
      </w:pPr>
      <w:r>
        <w:rPr/>
        <w:t>-увольнение работников по сокращению штата или численности применять только, как вынужденную меру, когда исчерпаны все возможности трудоустройства:;</w:t>
      </w:r>
    </w:p>
    <w:p>
      <w:pPr>
        <w:pStyle w:val="Normal"/>
        <w:rPr/>
      </w:pPr>
      <w:r>
        <w:rPr/>
        <w:t xml:space="preserve">-увольнение работника по инициативе  работодателя не допускаются без предварительного согласия профсоюзного комитета организации в следующих случаях:  </w:t>
      </w:r>
    </w:p>
    <w:p>
      <w:pPr>
        <w:pStyle w:val="Normal"/>
        <w:rPr/>
      </w:pPr>
      <w:r>
        <w:rPr/>
        <w:t xml:space="preserve">  </w:t>
      </w:r>
      <w:r>
        <w:rPr/>
        <w:t>*сокращение численности или штата работников организации;</w:t>
      </w:r>
    </w:p>
    <w:p>
      <w:pPr>
        <w:pStyle w:val="Normal"/>
        <w:rPr/>
      </w:pPr>
      <w:r>
        <w:rPr/>
        <w:t xml:space="preserve">  </w:t>
      </w:r>
      <w:r>
        <w:rPr/>
        <w:t>*однократного грубого нарушения работником трудовых обязанностей:</w:t>
      </w:r>
    </w:p>
    <w:p>
      <w:pPr>
        <w:pStyle w:val="Normal"/>
        <w:numPr>
          <w:ilvl w:val="0"/>
          <w:numId w:val="2"/>
        </w:numPr>
        <w:rPr/>
      </w:pPr>
      <w:r>
        <w:rPr/>
        <w:t>прогула (отсутствия на работе без уважительных причин более четырех часов в течение рабочего дня);</w:t>
      </w:r>
    </w:p>
    <w:p>
      <w:pPr>
        <w:pStyle w:val="Normal"/>
        <w:numPr>
          <w:ilvl w:val="0"/>
          <w:numId w:val="2"/>
        </w:numPr>
        <w:rPr/>
      </w:pPr>
      <w:r>
        <w:rPr/>
        <w:t>разглашение государственной, служебной, коммерческой или охраняемой законом тайны, ставшей известной работнику в связи с выполнением трудовых обязанностей;</w:t>
      </w:r>
    </w:p>
    <w:p>
      <w:pPr>
        <w:pStyle w:val="Normal"/>
        <w:rPr/>
      </w:pPr>
      <w:r>
        <w:rPr/>
        <w:t>-в случае неизбежного массового (свыше 10%) сокращения работников работодатели, не менее чем за три месяца до момента сокращения, в полном объеме  представляют органам службы занятости и профсоюзному комитету организации информацию о возможных массовых увольнениях трудящихся, числе и категориях работников, которых они могут коснуться, и сроке, в течение которого их намечено осуществить.</w:t>
      </w:r>
    </w:p>
    <w:p>
      <w:pPr>
        <w:pStyle w:val="Normal"/>
        <w:rPr/>
      </w:pPr>
      <w:r>
        <w:rPr/>
        <w:t>- в случае массового сокращения численности или штата работники извещаются о предстоящем увольнении не менее , чем за три месяца ( в том числе в организациях- банкротах).</w:t>
      </w:r>
    </w:p>
    <w:p>
      <w:pPr>
        <w:pStyle w:val="Normal"/>
        <w:rPr/>
      </w:pPr>
      <w:r>
        <w:rPr/>
        <w:t>- не допускается увольнение работников  пред пенсионного возраста( за три года до момента возникновения права на пенсию), проработавшие в дорожной отрасли не менее 15 лет ;</w:t>
      </w:r>
    </w:p>
    <w:p>
      <w:pPr>
        <w:pStyle w:val="Normal"/>
        <w:rPr/>
      </w:pPr>
      <w:r>
        <w:rPr/>
        <w:t>- не допускается сокращение работников, которые в семье являются единственными кормильцами;</w:t>
      </w:r>
    </w:p>
    <w:p>
      <w:pPr>
        <w:pStyle w:val="Normal"/>
        <w:rPr/>
      </w:pPr>
      <w:r>
        <w:rPr/>
        <w:t>-обеспечивается приоритетное предоставление вновь созданных рабочих мест работникам, высвобожденным ранее из данной организации, с учетом их  деловы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В области рабочего времени, времени отдыха и охра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3.1.Владимирская Областная организация профсоюза работников автомобильного транспорта и дорожного хозяйства обязуется совместно с профсоюзными комитетами организаций:</w:t>
      </w:r>
    </w:p>
    <w:p>
      <w:pPr>
        <w:pStyle w:val="Normal"/>
        <w:rPr/>
      </w:pPr>
      <w:r>
        <w:rPr/>
        <w:t xml:space="preserve">    </w:t>
      </w:r>
      <w:r>
        <w:rPr/>
        <w:t>-способствовать осуществлению мер направленных на улучшение условий труда и снижение производственного травматизма, профессиональной  заболеваемости работников;</w:t>
      </w:r>
    </w:p>
    <w:p>
      <w:pPr>
        <w:pStyle w:val="Normal"/>
        <w:rPr/>
      </w:pPr>
      <w:r>
        <w:rPr/>
        <w:t xml:space="preserve">     </w:t>
      </w:r>
      <w:r>
        <w:rPr/>
        <w:t xml:space="preserve">-проводить работу по осуществлению общественного контроля за  соблюдением законных прав и интересов работников, отраженных в законодательстве РФ по охране труда, коллективных договорах и Соглашениях по охране труда;   </w:t>
      </w:r>
    </w:p>
    <w:p>
      <w:pPr>
        <w:pStyle w:val="Normal"/>
        <w:rPr/>
      </w:pPr>
      <w:r>
        <w:rPr/>
        <w:t xml:space="preserve">      </w:t>
      </w:r>
      <w:r>
        <w:rPr/>
        <w:t>-участвовать в создании на предприятиях дорожного хозяйства совместных комиссий по охране труда и социальному страхованию;</w:t>
        <w:tab/>
      </w:r>
    </w:p>
    <w:p>
      <w:pPr>
        <w:pStyle w:val="Normal"/>
        <w:rPr/>
      </w:pPr>
      <w:r>
        <w:rPr/>
        <w:t xml:space="preserve">      </w:t>
      </w:r>
      <w:r>
        <w:rPr/>
        <w:t>-оказывать консультативную помощь работникам организаций по предоставлению льгот и компенсаций за работу с вредными, тяжелыми или опасными условиями труда, при получении травм в результате несчастных случаев на производстве;</w:t>
      </w:r>
    </w:p>
    <w:p>
      <w:pPr>
        <w:pStyle w:val="Normal"/>
        <w:rPr/>
      </w:pPr>
      <w:r>
        <w:rPr/>
        <w:t xml:space="preserve">      </w:t>
      </w:r>
      <w:r>
        <w:rPr/>
        <w:t>-проводить обучение председателей и членов совместных комитетов и комиссий по охране труда организаций, профсоюзного актива вопросам охраны труда и трудового законодательства.</w:t>
      </w:r>
    </w:p>
    <w:p>
      <w:pPr>
        <w:pStyle w:val="Normal"/>
        <w:rPr/>
      </w:pPr>
      <w:r>
        <w:rPr/>
        <w:t>4.3.2.Работодатели организаций обеспечивают:</w:t>
      </w:r>
    </w:p>
    <w:p>
      <w:pPr>
        <w:pStyle w:val="Normal"/>
        <w:rPr/>
      </w:pPr>
      <w:r>
        <w:rPr/>
        <w:t xml:space="preserve">   </w:t>
      </w:r>
      <w:r>
        <w:rPr/>
        <w:t>- создание на паритетной основе совместных комитетов (комиссий) по охране труда в целях сотрудничества по данному вопросу работодателей и работников;</w:t>
      </w:r>
    </w:p>
    <w:p>
      <w:pPr>
        <w:pStyle w:val="Normal"/>
        <w:rPr/>
      </w:pPr>
      <w:r>
        <w:rPr/>
        <w:t xml:space="preserve">  </w:t>
      </w:r>
      <w:r>
        <w:rPr/>
        <w:t>-создание служб охраны труда;</w:t>
      </w:r>
    </w:p>
    <w:p>
      <w:pPr>
        <w:pStyle w:val="Normal"/>
        <w:rPr/>
      </w:pPr>
      <w:r>
        <w:rPr/>
        <w:t xml:space="preserve">  </w:t>
      </w:r>
      <w:r>
        <w:rPr/>
        <w:t>-выполнение требований Положения о расследовании и учете несчастных случаев на  производстве;</w:t>
      </w:r>
    </w:p>
    <w:p>
      <w:pPr>
        <w:pStyle w:val="Normal"/>
        <w:rPr/>
      </w:pPr>
      <w:r>
        <w:rPr/>
        <w:t>-  проведение анализа обстоятельств и причин несчастных случаев на производстве и на его основе осуществляют меры, направленные на снижение производственного травматизма и профессиональных заболеваний;</w:t>
      </w:r>
    </w:p>
    <w:p>
      <w:pPr>
        <w:pStyle w:val="Normal"/>
        <w:rPr/>
      </w:pPr>
      <w:r>
        <w:rPr/>
        <w:t xml:space="preserve">     </w:t>
      </w:r>
      <w:r>
        <w:rPr/>
        <w:t>-организацию обучения всех  работников  безопасным методам и приемам выполнения работ, своевременно проводить инструктажи и проверять знание ими требований правил, норм и инструкций по охране труда,</w:t>
      </w:r>
    </w:p>
    <w:p>
      <w:pPr>
        <w:pStyle w:val="Normal"/>
        <w:rPr/>
      </w:pPr>
      <w:r>
        <w:rPr/>
        <w:t xml:space="preserve">     </w:t>
      </w:r>
      <w:r>
        <w:rPr/>
        <w:t>-организацию информационного обеспечения, направленного на создание здоровых и безопасных условий труда работников,</w:t>
      </w:r>
    </w:p>
    <w:p>
      <w:pPr>
        <w:pStyle w:val="Normal"/>
        <w:rPr/>
      </w:pPr>
      <w:r>
        <w:rPr/>
        <w:t xml:space="preserve">     </w:t>
      </w:r>
      <w:r>
        <w:rPr/>
        <w:t>обеспечение работников санитарно-бытовыми условиями (душевые, санитарно-бытовые помещения и др.), средствами индивидуальной защиты в соответствии с утвержденными нормами и коллективными договорами,</w:t>
      </w:r>
    </w:p>
    <w:p>
      <w:pPr>
        <w:pStyle w:val="Normal"/>
        <w:rPr/>
      </w:pPr>
      <w:r>
        <w:rPr/>
        <w:t>- обеспечивают работников бесплатно молоком или другими равноценными пищевыми продуктами согласно постановлению Минтруда России от 31.03.03г. № 13. или производит компенсационную выплату в размере, эквивалентном стоимости молока или других равноценных пищевых продуктов, если это предусмотрено коллективным договором и при наличии письменных заявлений работников.</w:t>
      </w:r>
    </w:p>
    <w:p>
      <w:pPr>
        <w:pStyle w:val="Normal"/>
        <w:rPr/>
      </w:pPr>
      <w:r>
        <w:rPr/>
        <w:t xml:space="preserve">     </w:t>
      </w:r>
      <w:r>
        <w:rPr/>
        <w:t>- обеспечивают перевозку линейных рабочих на объекты и пункты питания;</w:t>
      </w:r>
    </w:p>
    <w:p>
      <w:pPr>
        <w:pStyle w:val="Normal"/>
        <w:rPr/>
      </w:pPr>
      <w:r>
        <w:rPr/>
        <w:t xml:space="preserve">      </w:t>
      </w:r>
      <w:r>
        <w:rPr/>
        <w:t>-своевременное проведение периодической аттестации рабочих мест по охране труда для осуществления оздоровительных мероприятий, предоставление льгот и компенсаций за вредные и тяжелые условия труда;</w:t>
      </w:r>
    </w:p>
    <w:p>
      <w:pPr>
        <w:pStyle w:val="Normal"/>
        <w:rPr/>
      </w:pPr>
      <w:r>
        <w:rPr/>
        <w:t xml:space="preserve">      </w:t>
      </w:r>
      <w:r>
        <w:rPr/>
        <w:t>-разработку мероприятий по улучшению условий охраны труда и  финансирования их..</w:t>
      </w:r>
    </w:p>
    <w:p>
      <w:pPr>
        <w:pStyle w:val="Normal"/>
        <w:rPr/>
      </w:pPr>
      <w:r>
        <w:rPr/>
        <w:t>4.3.3. Устанавливать режимы рабочего времени в организации согласно Правилам внутреннего трудового распорядка, графикам работы, согласованным с выборным профсоюзным органом, с соблюдением баланса рабочего времени за учетный период.</w:t>
      </w:r>
    </w:p>
    <w:p>
      <w:pPr>
        <w:pStyle w:val="Normal"/>
        <w:rPr/>
      </w:pPr>
      <w:r>
        <w:rPr/>
        <w:t xml:space="preserve">    </w:t>
      </w:r>
      <w:r>
        <w:rPr/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дополнительного отпуска за работу с вредными условиями труда не может быть ниже установленной «Списком производств, цехов ,профессий и должностей с вредными условиями труда, работа в которых дает право на дополнительный отпуск и сокращенный рабочий день», утвержденным постановлением  Госкомтруда СССР и ВЦСПС от 25.10.1974г № 298  П-22 (с последующими дополнениями и изменениями), а также согласно аттестации рабочих мест по условия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 не может быть менее 3-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уммарная продолжительность ежегодных основного и дополнительных  оплачиваемых отпусков работников исчисляется в календарных днях и максимальным пределом не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организациях могут предоставляться дополнительные отпуска за выслугу лет, многосменный режим работы, за выполнение общественной нагрузки  и другие.</w:t>
      </w:r>
    </w:p>
    <w:p>
      <w:pPr>
        <w:pStyle w:val="Normal"/>
        <w:rPr/>
      </w:pPr>
      <w:r>
        <w:rPr/>
        <w:t>Продолжительность определяется   коллективным договором, но не превышает в сумме 14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а дополнительных отпусков работникам, занятым на работах с вредными условиями труда, ненормированный рабочий день и по другим основаниям, предусмотренным Законодательством, включается в себестоимость работ ( глава 25 Налогового кодек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плата дополнительных отпусков сверх предусмотренных законодательством и предоставляемых в соответствии с коллективным договором производиться за счет собственных средств  предприятия .</w:t>
      </w:r>
    </w:p>
    <w:p>
      <w:pPr>
        <w:pStyle w:val="Normal"/>
        <w:rPr/>
      </w:pPr>
      <w:r>
        <w:rPr/>
        <w:t xml:space="preserve">    </w:t>
      </w:r>
      <w:r>
        <w:rPr/>
        <w:t>Период нахождения в отпусках  в связи с вынужденной временной приостановкой производства включается в стаж работы для предоставления ежегодного отпу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 области оплаты и стимулирования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4.1. Базовая (минимальная)  тарифная ставка первого разряда основных   производственных рабочих  в  организациях дорожного хозяйства устанавливается в соответствии с Отраслевым тарифным Соглашением и  составляет  на первый квартал  2010 года 5 861рублей.</w:t>
      </w:r>
    </w:p>
    <w:p>
      <w:pPr>
        <w:pStyle w:val="Normal"/>
        <w:rPr/>
      </w:pPr>
      <w:r>
        <w:rPr/>
        <w:t>4.4.2.Минимальная тарифная ставка рабочих 1-го разряда в организациях дорожного хозяйства пересматривается в соответствии с ростом индекса цен и отраслевым тарифным соглашением.</w:t>
      </w:r>
    </w:p>
    <w:p>
      <w:pPr>
        <w:pStyle w:val="Normal"/>
        <w:rPr/>
      </w:pPr>
      <w:r>
        <w:rPr/>
        <w:t xml:space="preserve">        </w:t>
      </w:r>
      <w:r>
        <w:rPr/>
        <w:t>Индексация проводится по окончании квартала, в котором индекс роста потребительских цен достиг нарастающим итогом 110 процентов.</w:t>
      </w:r>
    </w:p>
    <w:p>
      <w:pPr>
        <w:pStyle w:val="Normal"/>
        <w:rPr/>
      </w:pPr>
      <w:r>
        <w:rPr/>
        <w:t>4.4.3.Указанный в п.4.4.1. размер минимальной  тарифной ставки служит основой для дифференциации минимальных тарифных ставок и должностных окладов других категорий работников.</w:t>
      </w:r>
    </w:p>
    <w:p>
      <w:pPr>
        <w:pStyle w:val="Normal"/>
        <w:rPr/>
      </w:pPr>
      <w:r>
        <w:rPr/>
        <w:t xml:space="preserve">   </w:t>
      </w:r>
      <w:r>
        <w:rPr/>
        <w:t>Тарифная сетка по оплате труда работников и соответствующие тарифные коэффициенты  приведены в приложении №1 к настоящему Соглашению.</w:t>
      </w:r>
    </w:p>
    <w:p>
      <w:pPr>
        <w:pStyle w:val="Normal"/>
        <w:rPr/>
      </w:pPr>
      <w:r>
        <w:rPr/>
        <w:t>4.4.4.Конкретные размеры тарифных ставок (окладов) работников устанавливаются работодателем по согласованию с профсоюзным комитетом организации, но не ниже, чем установлено в п.4.4.1.</w:t>
      </w:r>
    </w:p>
    <w:p>
      <w:pPr>
        <w:pStyle w:val="Normal"/>
        <w:rPr/>
      </w:pPr>
      <w:r>
        <w:rPr/>
        <w:t xml:space="preserve">  </w:t>
      </w:r>
      <w:r>
        <w:rPr/>
        <w:t>Доля тарифа (оклада) с учетом гарантированных выплат в среднемесячной заработной плате  основных производственных рабочих должна составлять  не менее  60%.</w:t>
      </w:r>
    </w:p>
    <w:p>
      <w:pPr>
        <w:pStyle w:val="Normal"/>
        <w:rPr/>
      </w:pPr>
      <w:r>
        <w:rPr/>
        <w:t xml:space="preserve">   </w:t>
      </w:r>
      <w:r>
        <w:rPr/>
        <w:t xml:space="preserve">Порядок применения поощрения за успехи в работе администрация осуществляет </w:t>
      </w:r>
    </w:p>
    <w:p>
      <w:pPr>
        <w:pStyle w:val="Normal"/>
        <w:rPr/>
      </w:pPr>
      <w:r>
        <w:rPr/>
        <w:t>по согласованию с соответствующим выборным профсоюзным органом</w:t>
      </w:r>
    </w:p>
    <w:p>
      <w:pPr>
        <w:pStyle w:val="Normal"/>
        <w:rPr/>
      </w:pPr>
      <w:r>
        <w:rPr/>
        <w:t>4.4.5.В организациях дорожного хозяйства производятся:</w:t>
      </w:r>
    </w:p>
    <w:p>
      <w:pPr>
        <w:pStyle w:val="Normal"/>
        <w:rPr/>
      </w:pPr>
      <w:r>
        <w:rPr/>
        <w:t xml:space="preserve">     </w:t>
      </w:r>
      <w:r>
        <w:rPr/>
        <w:t>-оплата времени простоя не по вине работника в размере не менее 2 /3 средней заработной платы работника; о начале простоя работник сообщает своему непосредственному руководителю, иному представителю работодателя в порядке, предусмотренном коллективным договором;</w:t>
      </w:r>
    </w:p>
    <w:p>
      <w:pPr>
        <w:pStyle w:val="Normal"/>
        <w:rPr/>
      </w:pPr>
      <w:r>
        <w:rPr/>
        <w:t xml:space="preserve">     </w:t>
      </w:r>
      <w:r>
        <w:rPr/>
        <w:t>-доплата за работу в ночное время не менее 40% тарифной ставки (оклада);</w:t>
      </w:r>
    </w:p>
    <w:p>
      <w:pPr>
        <w:pStyle w:val="Normal"/>
        <w:rPr/>
      </w:pPr>
      <w:r>
        <w:rPr/>
        <w:t xml:space="preserve">     </w:t>
      </w:r>
      <w:r>
        <w:rPr/>
        <w:t>-оплата  сверхурочных работ не менее чем в двойном размере;</w:t>
      </w:r>
    </w:p>
    <w:p>
      <w:pPr>
        <w:pStyle w:val="Normal"/>
        <w:rPr/>
      </w:pPr>
      <w:r>
        <w:rPr/>
        <w:t xml:space="preserve">     </w:t>
      </w:r>
      <w:r>
        <w:rPr/>
        <w:t>-оплата за работу в тяжелых и вредных условиях труда в повышенном размере по сравнению с нормальными условиями труда, предусмотренных действующими нормативно-правовыми актами.</w:t>
      </w:r>
    </w:p>
    <w:p>
      <w:pPr>
        <w:pStyle w:val="Normal"/>
        <w:rPr/>
      </w:pPr>
      <w:r>
        <w:rPr/>
        <w:t xml:space="preserve">      </w:t>
      </w:r>
      <w:r>
        <w:rPr/>
        <w:t>-оплата за работу в тяжелых и вредных условиях труда, устанавливается по результатам аттестаций рабочих мест и оценки условий труда на них и начисляются за время фактической занятости работников на таких местах и на срок, предусмотренный мероприятиями для приведения условий труда на данных рабочих местах в соответствие с нормативом;</w:t>
      </w:r>
    </w:p>
    <w:p>
      <w:pPr>
        <w:pStyle w:val="Normal"/>
        <w:rPr/>
      </w:pPr>
      <w:r>
        <w:rPr/>
        <w:t xml:space="preserve">      </w:t>
      </w:r>
      <w:r>
        <w:rPr/>
        <w:t>-выплата вознаграждения за выслугу лет работникам дорожных организаций в порядке и размерах, определенных коллективным договором ;</w:t>
      </w:r>
    </w:p>
    <w:p>
      <w:pPr>
        <w:pStyle w:val="Normal"/>
        <w:rPr/>
      </w:pPr>
      <w:r>
        <w:rPr/>
        <w:t xml:space="preserve">     </w:t>
      </w:r>
      <w:r>
        <w:rPr/>
        <w:t>-выплата  стимулирующих доплат : за высокую квалификацию, профессиональное мастерство, совмещение профессий, премии, вознаграждения и другие, предусмотренные законодательством в размере и порядке, установленном  законодательством и коллективным договором;</w:t>
      </w:r>
    </w:p>
    <w:p>
      <w:pPr>
        <w:pStyle w:val="Normal"/>
        <w:rPr/>
      </w:pPr>
      <w:r>
        <w:rPr/>
        <w:t xml:space="preserve">     </w:t>
      </w:r>
      <w:r>
        <w:rPr/>
        <w:t>-распределение приработка, в соответствии с коэффициентом трудового участия (КТУ), определяется коллективным договором .</w:t>
      </w:r>
    </w:p>
    <w:p>
      <w:pPr>
        <w:pStyle w:val="Normal"/>
        <w:rPr/>
      </w:pPr>
      <w:r>
        <w:rPr/>
        <w:t>Распределение приработка согласно КТУ на руководителя не распространяется.</w:t>
      </w:r>
    </w:p>
    <w:p>
      <w:pPr>
        <w:pStyle w:val="Normal"/>
        <w:rPr/>
      </w:pPr>
      <w:r>
        <w:rPr/>
        <w:t>4.4.6.Оплата труда руководителей Государственных унитарных предприятий  состоит из должностного оклада и вознаграждения за результаты финансово-хозяйственной  деятельности в соответствии с Положением об условиях оплаты труда руководителей государственных предприятий при заключении с ними трудовых договоров (контрактов), утвержденным Постановлением Правительства РФ № 210 от 21 марта 2004 года.</w:t>
      </w:r>
    </w:p>
    <w:p>
      <w:pPr>
        <w:pStyle w:val="Normal"/>
        <w:rPr/>
      </w:pPr>
      <w:r>
        <w:rPr/>
        <w:t>Должностной оклад руководителей устанавливается в пределах 14-16 разрядов прилагаемой тарифной сетки.</w:t>
      </w:r>
    </w:p>
    <w:p>
      <w:pPr>
        <w:pStyle w:val="Normal"/>
        <w:rPr/>
      </w:pPr>
      <w:r>
        <w:rPr/>
        <w:t>Присвоение разряда и установление оклада руководителю производится в момент заключения (изменения контракта) с учетом выполняемых объемов работ, численности предприятия и показателей по охране труда и культуре произво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В области социальных льгот, гарантий, компенса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В коллективных договорах дорожных организаций для повышения уровня социальной защищенности работников за счет и в пределах собственных средств, других источников, предусмотренных законом, могут предусматриваться  дополнительные мероприятия в соответствии с рекомендациями Отраслевого тарифного соглашения по дорожному хозяйств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циальные гарантии, установленные коллективными договорами  распространяются на всех работников организации, включая и руководителя, кроме </w:t>
      </w:r>
    </w:p>
    <w:p>
      <w:pPr>
        <w:pStyle w:val="Normal"/>
        <w:rPr/>
      </w:pPr>
      <w:r>
        <w:rPr/>
        <w:t>гарантий по оплат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6.Обеспечение социальной защиты работников при реорганизации и ликвидации предприятий, а также их несосто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Стороны обязуются принимать своевременные действия по предупреждению банкротства предприятий и восстановлению платежеспособности должника и осуществлять иные действия, предусмотренные Федеральным законом от 26.10.02г. № 127-ФЗ'' О несостоятельности'' (банкротстве)'', а также законами и иными нормативными правовыми актами Владимирской области''.</w:t>
      </w:r>
    </w:p>
    <w:p>
      <w:pPr>
        <w:pStyle w:val="Normal"/>
        <w:rPr/>
      </w:pPr>
      <w:r>
        <w:rPr/>
        <w:t>4.6.1. В предвидении несостоятельности (банкротства) руководитель организации извещает об этом профсоюзный комитет, предоставляет по просьбе профкома информацию о финансовом состоянии организации и принимает действенные меры по улучшению положения. Стабилизация экономического положения не может производиться путем снижения заработной платы работников.</w:t>
      </w:r>
    </w:p>
    <w:p>
      <w:pPr>
        <w:pStyle w:val="Normal"/>
        <w:rPr/>
      </w:pPr>
      <w:r>
        <w:rPr/>
        <w:t>4.6.2. Увольнение работников, связанное с банкротством, не может осуществляться без предварительного уведомления ( не менее чем за три месяца) соответствующего профсоюзного комитета и проведения с ним переговоров о соблюдении прав и интересов членов профсоюза. При этом, работодатели будут способствовать трудоустройству высвобождаемых работников.</w:t>
      </w:r>
    </w:p>
    <w:p>
      <w:pPr>
        <w:pStyle w:val="Normal"/>
        <w:rPr/>
      </w:pPr>
      <w:r>
        <w:rPr/>
        <w:t>4.6.3. Работодатели представляют профсоюзному комитету по его запросу информацию по вопросам:</w:t>
      </w:r>
    </w:p>
    <w:p>
      <w:pPr>
        <w:pStyle w:val="Normal"/>
        <w:numPr>
          <w:ilvl w:val="0"/>
          <w:numId w:val="3"/>
        </w:numPr>
        <w:rPr/>
      </w:pPr>
      <w:r>
        <w:rPr/>
        <w:t>реорганизации или ликвидации организации</w:t>
      </w:r>
    </w:p>
    <w:p>
      <w:pPr>
        <w:pStyle w:val="Normal"/>
        <w:numPr>
          <w:ilvl w:val="0"/>
          <w:numId w:val="3"/>
        </w:numPr>
        <w:rPr/>
      </w:pPr>
      <w:r>
        <w:rPr/>
        <w:t>введения технологических изменений, влекущих за собой изменение условий труда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ой подготовки, переподготовки и повышения квалификации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по другим вопросам, предусмотренным действующим законодательством, учредительными документами организации, коллективным договором, а также данные о размерах прибыли, рентабельности, количестве работающих, доли оплаты труда в себестоимости продукции, средней заработной плате за отчетный период по категориям работающих, минимальной тарифной ставке рабочих 1 разряда и пр.</w:t>
      </w:r>
    </w:p>
    <w:p>
      <w:pPr>
        <w:pStyle w:val="Normal"/>
        <w:ind w:left="240" w:hanging="0"/>
        <w:rPr/>
      </w:pPr>
      <w:r>
        <w:rPr/>
        <w:t>Профсоюзные комитеты имею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.</w:t>
      </w:r>
    </w:p>
    <w:p>
      <w:pPr>
        <w:pStyle w:val="Normal"/>
        <w:ind w:left="240" w:hanging="0"/>
        <w:rPr/>
      </w:pPr>
      <w:r>
        <w:rPr/>
        <w:t>4.6.4. Смена собственника имущества  организации не является основанием для расторжения трудовых договоров с другими работниками организации.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  <w:t>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.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>При изменении подведомственности (подчиненности) организации, а также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7. Обеспечение гарантий работникам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приватизируемых предприятий</w:t>
      </w:r>
    </w:p>
    <w:p>
      <w:pPr>
        <w:pStyle w:val="Normal"/>
        <w:ind w:left="2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4.7.1.Обеспечение гарантий работникам приватизируемых предприятий осуществляется в соответствии с Федеральным законом « О приватизации государственного и муниципального имущества» от 21 декабря 2001 г. № 178-ФЗ, другими нормативными и законодательными актами.</w:t>
      </w:r>
    </w:p>
    <w:p>
      <w:pPr>
        <w:pStyle w:val="Normal"/>
        <w:ind w:left="240" w:hanging="0"/>
        <w:rPr/>
      </w:pPr>
      <w:r>
        <w:rPr/>
        <w:t>4.7.2. При продаже государственного или муниципального имущества на конкурсе стороны принимают меры по включению в условия конкурса следующих положений: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не менее 70% рабочих мест</w:t>
      </w:r>
    </w:p>
    <w:p>
      <w:pPr>
        <w:pStyle w:val="Normal"/>
        <w:numPr>
          <w:ilvl w:val="0"/>
          <w:numId w:val="3"/>
        </w:numPr>
        <w:rPr/>
      </w:pPr>
      <w:r>
        <w:rPr/>
        <w:t>переподготовку и (или) повышение квалификации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профиля деятельности унитарного предприятия и назначения объектов социально-культурного, коммунально-бытового или транспортного обслуживания населения на срок не менее 3 лет.</w:t>
      </w:r>
    </w:p>
    <w:p>
      <w:pPr>
        <w:pStyle w:val="Normal"/>
        <w:ind w:left="240" w:hanging="0"/>
        <w:rPr/>
      </w:pPr>
      <w:r>
        <w:rPr/>
        <w:t>4.7.3. Открытые акционерные общества, созданные в процессе приватизации имущественных комплексов, унитарных предприятий, соблюдают условия и отвечают по обязательствам, которые содержатся в коллективных договорах, действующих  до приватизации имущественных комплексов унитарных пред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8. </w:t>
      </w:r>
      <w:r>
        <w:rPr>
          <w:b/>
          <w:sz w:val="32"/>
          <w:szCs w:val="28"/>
        </w:rPr>
        <w:t>В области обеспечения прав и гарантий деятельност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8.1.Стороны договорились о том, что в организациях:</w:t>
      </w:r>
    </w:p>
    <w:p>
      <w:pPr>
        <w:pStyle w:val="Normal"/>
        <w:rPr/>
      </w:pPr>
      <w:r>
        <w:rPr/>
        <w:t xml:space="preserve">  </w:t>
      </w:r>
      <w:r>
        <w:rPr/>
        <w:t>-представления профсоюзных органов о нарушениях законодательства о труде, условий настоящего Соглашения и коллективных договоров подлежат  рассмотрению и принятию мер по устранению нарушений;</w:t>
      </w:r>
    </w:p>
    <w:p>
      <w:pPr>
        <w:pStyle w:val="Normal"/>
        <w:rPr/>
      </w:pPr>
      <w:r>
        <w:rPr/>
        <w:t xml:space="preserve">  </w:t>
      </w:r>
      <w:r>
        <w:rPr/>
        <w:t>-решения, касающиеся установления условий  труда и заработной платы (системы оплаты труда, формы материального поощрения, размеры тарифных ставок (окладов),нормы труда и так далее ), принимаются по согласованию с соответствующими профсоюзными органами;</w:t>
      </w:r>
    </w:p>
    <w:p>
      <w:pPr>
        <w:pStyle w:val="Normal"/>
        <w:rPr/>
      </w:pPr>
      <w:r>
        <w:rPr/>
        <w:t xml:space="preserve">   </w:t>
      </w:r>
      <w:r>
        <w:rPr/>
        <w:t>-работодатель предоставляет профсоюзным комитетам, действующим в организации, в бесплатное пользование необходимых для их деятельности оборудование, помещения, транспортные средства и средства связи в соответствии с коллективным договором.</w:t>
      </w:r>
    </w:p>
    <w:p>
      <w:pPr>
        <w:pStyle w:val="Normal"/>
        <w:rPr/>
      </w:pPr>
      <w:r>
        <w:rPr/>
        <w:t>4.8.2.Профсоюзные представители имеют право беспрепятственно посещать рабочие места, где работают члены профсоюза, для реализации уставных задач, получения информации от органов хозяйственного управления по вопросам оплаты и охраны труда, жилищно-бытового и социального обслуживания работников, для осуществления контроля  за  выполнением коллективных договоров и Соглашения.</w:t>
      </w:r>
    </w:p>
    <w:p>
      <w:pPr>
        <w:pStyle w:val="Normal"/>
        <w:rPr/>
      </w:pPr>
      <w:r>
        <w:rPr/>
        <w:t>4.8.3. Администрация организации не вмешивается в деятельность профсоюза, не принимает решений, ограничивающих права и деятельность профсоюза.</w:t>
      </w:r>
    </w:p>
    <w:p>
      <w:pPr>
        <w:pStyle w:val="Normal"/>
        <w:rPr/>
      </w:pPr>
      <w:r>
        <w:rPr/>
        <w:t>Администрация  в соответствии с коллективным договором перечисляет 0,15% от фонда оплаты труда на культурно-массовую и физкультурно-оздоровительную работу</w:t>
      </w:r>
    </w:p>
    <w:p>
      <w:pPr>
        <w:pStyle w:val="Normal"/>
        <w:rPr/>
      </w:pPr>
      <w:r>
        <w:rPr/>
        <w:t>4.8. 4. Работодатели содействуют деятельности профсоюзных организаций, способствуют созданию первичных профсоюзных организаций отраслевого профсоюза на предприятиях,</w:t>
      </w:r>
    </w:p>
    <w:p>
      <w:pPr>
        <w:pStyle w:val="Normal"/>
        <w:rPr/>
      </w:pPr>
      <w:r>
        <w:rPr/>
        <w:t>где они отсутствуют.</w:t>
      </w:r>
    </w:p>
    <w:p>
      <w:pPr>
        <w:pStyle w:val="Normal"/>
        <w:rPr/>
      </w:pPr>
      <w:r>
        <w:rPr/>
        <w:t>4.8.5. При наличии письменного заявления работника, как являющихся  членами профсоюза так и не состоящих в профсоюзе, работодатель ежемесячно и бесплатно перечисляет членские взносы и средства из заработной платы на счет профсоюза.</w:t>
      </w:r>
    </w:p>
    <w:p>
      <w:pPr>
        <w:pStyle w:val="Normal"/>
        <w:rPr/>
      </w:pPr>
      <w:r>
        <w:rPr/>
        <w:t>4.8.6. Стороны разрабатывают комплекс совместных мер, направленных на обеспечение соблюдения законодательства о труде, занятости, охране труда и в других сферах.</w:t>
      </w:r>
    </w:p>
    <w:p>
      <w:pPr>
        <w:pStyle w:val="Normal"/>
        <w:rPr/>
      </w:pPr>
      <w:r>
        <w:rPr/>
        <w:t>Стороны считают целесообразным оказание работодателями содействия, финансовой и иной поддержки профсоюза в осуществлении им уставной деятельности по представительству и защите социально-трудовых прав и интересов работников отраслевых организаций, организационному укреплению профорганизаций, повышению охвата работников профсоюзным членством, вовлечению в профсоюз молодежи, реализации социальных программ в трудовом коллектив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Ответственность  сторон и порядок контроля  за выполнением принятых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1. Отношение Сторон в процессе реализации настоящего Соглашения регламентируется законом Российской Федерации «О коллективных договорах и соглашениях»,</w:t>
      </w:r>
    </w:p>
    <w:p>
      <w:pPr>
        <w:pStyle w:val="Normal"/>
        <w:rPr/>
      </w:pPr>
      <w:r>
        <w:rPr/>
        <w:t>5.2. Стороны договорились:</w:t>
      </w:r>
    </w:p>
    <w:p>
      <w:pPr>
        <w:pStyle w:val="Normal"/>
        <w:rPr/>
      </w:pPr>
      <w:r>
        <w:rPr/>
        <w:t>5.2.1 Выполнение условий настоящего Соглашения ежегодно рассматривать комиссией на совместном заседании сторон с участием представителей областной администрации и  подрядных организаций.</w:t>
      </w:r>
    </w:p>
    <w:p>
      <w:pPr>
        <w:pStyle w:val="Normal"/>
        <w:rPr/>
      </w:pPr>
      <w:r>
        <w:rPr/>
        <w:t>5.2.2. Контроль за  выполнением настоящего Соглашения  на всех уровнях осуществляется сторонами и уполномоченными ими представителями на местах.</w:t>
      </w:r>
    </w:p>
    <w:p>
      <w:pPr>
        <w:pStyle w:val="Normal"/>
        <w:rPr/>
      </w:pPr>
      <w:r>
        <w:rPr/>
        <w:t>5.2.3. По всем вопросам, связанным с выполнением условий Соглашения, работодатели организаций и соответствующие комитеты профсоюза вправе обратиться в адрес любой из сторон Соглашения.</w:t>
      </w:r>
    </w:p>
    <w:p>
      <w:pPr>
        <w:pStyle w:val="Normal"/>
        <w:rPr/>
      </w:pPr>
      <w:r>
        <w:rPr/>
        <w:t>5.2.4. При выявлении нарушений выполнения настоящего  Соглашения  Стороны обязаны не позднее, чем в 2-х недельный срок провести взаимные консультации по существу нарушения и принять решение в письменном 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убернатора                   Председатель Владимирской                 Ген. Директор  </w:t>
      </w:r>
    </w:p>
    <w:p>
      <w:pPr>
        <w:pStyle w:val="Normal"/>
        <w:rPr/>
      </w:pPr>
      <w:r>
        <w:rPr/>
        <w:t xml:space="preserve">Владимирской области                       областной организации Обще-               ГУП ''ДСУ-3''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оссийского профсоюза работ-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иков автомобильного транспорт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и дорожного хозяйства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Е.А.Карпов                                                            Н.С.Коренная                 Н.Н. Ста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департамента транспорта</w:t>
      </w:r>
    </w:p>
    <w:p>
      <w:pPr>
        <w:pStyle w:val="Normal"/>
        <w:rPr/>
      </w:pPr>
      <w:r>
        <w:rPr/>
        <w:t>и дорожного хозяйства администрации</w:t>
      </w:r>
    </w:p>
    <w:p>
      <w:pPr>
        <w:pStyle w:val="Normal"/>
        <w:rPr/>
      </w:pPr>
      <w:r>
        <w:rPr/>
        <w:t>Владимирской области                                                       А.В.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>ОБЛАСТНОЕ  ОТРАСЛЕВОЕ ТАРИФНОЕ  СОГЛА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ПО  ДОРОЖНОМУ ХОЗЯЙСТВ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ВЛАДИМИРСКОЙ 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НА 2010 – 2012 ГОДЫ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г.Владим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50" w:hanging="0"/>
        <w:rPr/>
      </w:pPr>
      <w:r>
        <w:rPr/>
        <w:t xml:space="preserve">                                                                       </w:t>
      </w:r>
      <w:r>
        <w:rPr>
          <w:i w:val="false"/>
          <w:iCs/>
          <w:sz w:val="24"/>
        </w:rPr>
        <w:t>Приложение №1</w:t>
      </w:r>
    </w:p>
    <w:p>
      <w:pPr>
        <w:pStyle w:val="Heading1"/>
        <w:tabs>
          <w:tab w:val="clear" w:pos="708"/>
          <w:tab w:val="left" w:pos="2820" w:leader="none"/>
        </w:tabs>
        <w:ind w:right="-850" w:hanging="0"/>
        <w:rPr/>
      </w:pPr>
      <w:r>
        <w:rPr/>
        <w:t xml:space="preserve"> </w:t>
      </w:r>
      <w:r>
        <w:rPr/>
        <w:tab/>
        <w:t xml:space="preserve">к </w:t>
      </w:r>
      <w:r>
        <w:rPr>
          <w:i w:val="false"/>
          <w:iCs/>
        </w:rPr>
        <w:t xml:space="preserve"> областному отраслевому тарифному соглашению</w:t>
      </w:r>
    </w:p>
    <w:p>
      <w:pPr>
        <w:pStyle w:val="Heading1"/>
        <w:tabs>
          <w:tab w:val="clear" w:pos="708"/>
          <w:tab w:val="left" w:pos="2820" w:leader="none"/>
        </w:tabs>
        <w:ind w:right="-850" w:hanging="0"/>
        <w:rPr/>
      </w:pPr>
      <w:r>
        <w:rPr/>
        <w:tab/>
      </w:r>
      <w:r>
        <w:rPr>
          <w:i w:val="false"/>
          <w:iCs/>
        </w:rPr>
        <w:t>по дорожному хозяйству на 2010-2012 годы</w:t>
      </w:r>
    </w:p>
    <w:p>
      <w:pPr>
        <w:pStyle w:val="Heading1"/>
        <w:ind w:right="-85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ind w:right="-850" w:hanging="0"/>
        <w:rPr/>
      </w:pPr>
      <w:r>
        <w:rPr/>
      </w:r>
    </w:p>
    <w:p>
      <w:pPr>
        <w:pStyle w:val="Heading1"/>
        <w:ind w:right="-850" w:hanging="0"/>
        <w:rPr/>
      </w:pPr>
      <w:r>
        <w:rPr/>
      </w:r>
    </w:p>
    <w:p>
      <w:pPr>
        <w:pStyle w:val="Heading1"/>
        <w:ind w:right="-850" w:hanging="0"/>
        <w:rPr/>
      </w:pPr>
      <w:r>
        <w:rPr/>
      </w:r>
    </w:p>
    <w:p>
      <w:pPr>
        <w:pStyle w:val="Heading1"/>
        <w:ind w:right="-850" w:hanging="0"/>
        <w:rPr/>
      </w:pPr>
      <w:r>
        <w:rPr/>
      </w:r>
    </w:p>
    <w:p>
      <w:pPr>
        <w:pStyle w:val="Heading1"/>
        <w:ind w:right="-850" w:hanging="0"/>
        <w:rPr/>
      </w:pPr>
      <w:r>
        <w:rPr/>
      </w:r>
    </w:p>
    <w:p>
      <w:pPr>
        <w:pStyle w:val="Heading1"/>
        <w:ind w:right="-850" w:hanging="0"/>
        <w:rPr/>
      </w:pPr>
      <w:r>
        <w:rPr/>
        <w:t>ОТРАСЛЕВАЯ ТАРИФНАЯ СЕТКА ПО ОПЛАТЕ ТРУДА РАБОТНИКОВ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</w:t>
      </w:r>
      <w:r>
        <w:rPr>
          <w:b/>
          <w:iCs/>
          <w:sz w:val="28"/>
        </w:rPr>
        <w:t>ОРГАНИЗАЦИЙ ДОРОЖНОГО ХОЗЯЙСТВ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20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39"/>
        <w:gridCol w:w="436"/>
        <w:gridCol w:w="464"/>
        <w:gridCol w:w="546"/>
        <w:gridCol w:w="546"/>
        <w:gridCol w:w="546"/>
        <w:gridCol w:w="546"/>
        <w:gridCol w:w="546"/>
        <w:gridCol w:w="546"/>
        <w:gridCol w:w="504"/>
        <w:gridCol w:w="436"/>
        <w:gridCol w:w="644"/>
        <w:gridCol w:w="546"/>
        <w:gridCol w:w="546"/>
        <w:gridCol w:w="546"/>
        <w:gridCol w:w="546"/>
        <w:gridCol w:w="1844"/>
        <w:gridCol w:w="236"/>
        <w:gridCol w:w="3"/>
      </w:tblGrid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</w:rPr>
              <w:t>Р</w:t>
            </w:r>
            <w:r>
              <w:rPr>
                <w:bCs/>
                <w:iCs/>
                <w:sz w:val="22"/>
              </w:rPr>
              <w:t>азмеры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платы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руда</w:t>
            </w:r>
          </w:p>
        </w:tc>
        <w:tc>
          <w:tcPr>
            <w:tcW w:w="10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Разряды оплаты и соответствующие им коэффициенты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       2     3       4        5         6        7       8        9      10     11     12         13    14       15    16       17        18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арифны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эффициен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14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,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,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,</w:t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500" w:leader="none"/>
                <w:tab w:val="center" w:pos="814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,</w:t>
              <w:tab/>
              <w:tab/>
              <w:t>5,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42        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iCs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Cs w:val="false"/>
          <w:iCs/>
        </w:rPr>
        <w:t xml:space="preserve">                         </w:t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</w:t>
      </w:r>
      <w:r>
        <w:rPr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>
          <w:b/>
          <w:bCs/>
          <w:sz w:val="28"/>
        </w:rPr>
        <w:t xml:space="preserve">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             </w:t>
      </w:r>
      <w:r>
        <w:rPr/>
        <w:t>к областному отраслевому тарифному соглашению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             </w:t>
      </w:r>
      <w:r>
        <w:rPr/>
        <w:t>по дорожному хозяйству Владимирской области на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2010-2012 годы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отраслевой комиссии по подготовке, заключению и контролю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за ходом выполнения Областного отраслевого тарифного соглашения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по дорожному хозяйству Владимирской области на 2010-2012 годы.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От администрации области: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Киселев С.П. – заместитель начальника отдела по управлению областным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</w:t>
      </w:r>
      <w:r>
        <w:rPr/>
        <w:t>имуществом департамента имущественных и земельных отношений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</w:t>
      </w:r>
      <w:r>
        <w:rPr/>
        <w:t>администрации Владимирской области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Несмелов А.А. – начальник отдела развития сети дорог и технической политики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</w:t>
      </w:r>
      <w:r>
        <w:rPr/>
        <w:t>департамента транспорта и дорожного хозяйства администрации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</w:t>
      </w:r>
      <w:r>
        <w:rPr/>
        <w:t>Владимирской области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Щукина И.А. – главный бухгалтер, начальник отдела бухгалтерского учета и отчетности 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</w:t>
      </w:r>
      <w:r>
        <w:rPr/>
        <w:t>департамента транспорта и дорожного хозяйства администрации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</w:t>
      </w:r>
      <w:r>
        <w:rPr/>
        <w:t>Владимирской области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Наумова Л.В. – заведующая сектором правовой, кадровой работы департамента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</w:t>
      </w:r>
      <w:r>
        <w:rPr/>
        <w:t>транспорта и дорожного хозяйства администрации Владимирской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</w:t>
      </w:r>
      <w:r>
        <w:rPr/>
        <w:t>области.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от работодателей: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Каржин И.Б. – ген.директор ГУП Владимирской области «ДСУ №3»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Чичкевич В.М. – начальник ГУП «Владимирское карьероуправление»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Резников А.И. – начальник ГУП Владимирской области «ДСУ №3», филиала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</w:t>
      </w:r>
      <w:r>
        <w:rPr/>
        <w:t>«Александровское ДРСУ»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Кубасов А.А.. – начальник ГУП «Владимирской области «ДСУ №3», филиала «Вязни-»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</w:t>
      </w:r>
      <w:r>
        <w:rPr/>
        <w:t>Ковское ДРСУ».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>От профсоюза: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Коренная Н.С. – председатель Владимирской областной организации Общероссийского 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</w:t>
      </w:r>
      <w:r>
        <w:rPr/>
        <w:t>профсоюза работников автомобильного транспорта и дорожного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</w:t>
      </w:r>
      <w:r>
        <w:rPr/>
        <w:t>хозяйств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Кондратюк Т.В. – председатель объединения профсоюза работников дорожного 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</w:t>
      </w:r>
      <w:r>
        <w:rPr/>
        <w:t>хозяйства, зам. председателя обкома профсоюза;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Кураго П.А. – начальник УПРАДОР администрации Владимирской области, член 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</w:t>
      </w:r>
      <w:r>
        <w:rPr/>
        <w:t>президиума обкома профсоюза;</w:t>
      </w:r>
    </w:p>
    <w:p>
      <w:pPr>
        <w:pStyle w:val="Normal"/>
        <w:tabs>
          <w:tab w:val="clear" w:pos="708"/>
          <w:tab w:val="left" w:pos="9640" w:leader="none"/>
        </w:tabs>
        <w:rPr>
          <w:lang w:val="en-US"/>
        </w:rPr>
      </w:pPr>
      <w:r>
        <w:rPr/>
        <w:t>Климов М.Ф.- начальник ГУП «СДРСУ», член президиума обкома профсоюза.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1:00Z</dcterms:created>
  <dc:creator>Кондратюк </dc:creator>
  <dc:description/>
  <cp:keywords/>
  <dc:language>en-US</dc:language>
  <cp:lastModifiedBy>Admin</cp:lastModifiedBy>
  <cp:lastPrinted>2006-01-29T22:50:00Z</cp:lastPrinted>
  <dcterms:modified xsi:type="dcterms:W3CDTF">2006-03-08T20:03:00Z</dcterms:modified>
  <cp:revision>11</cp:revision>
  <dc:subject/>
  <dc:title>Областное отраслевое тарифное соглашение по дорожному хозяйству Владимирской области на 2006-2008 годы</dc:title>
</cp:coreProperties>
</file>